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, успешно освоивших  рабочую программу</w:t>
      </w:r>
    </w:p>
    <w:p>
      <w:pPr>
        <w:pStyle w:val="Zag4"/>
        <w:spacing w:before="0" w:after="0"/>
        <w:jc w:val="both"/>
        <w:rPr/>
      </w:pPr>
      <w:r>
        <w:rPr/>
        <w:tab/>
        <w:t>Уроки трудового обучения в коррекционной школе VIII вида проводятся с учетом особенностей развития детей с нарушением интеллекта. Этим объясняется небольшой объем требований, предъявляемых к учащимся специальной школы и учитывающих определенную динамику их развития по сравнению с предыдущими годами обучения.</w:t>
        <w:br/>
        <w:tab/>
        <w:t xml:space="preserve">В результате прохождения программного материала за 8 класс учащиеся как сельскохозяйственники,  цветоводы и декоративные садоводы </w:t>
      </w:r>
      <w:r>
        <w:rPr>
          <w:b/>
        </w:rPr>
        <w:t xml:space="preserve"> должны  уметь</w:t>
      </w:r>
      <w:r>
        <w:rPr/>
        <w:t xml:space="preserve">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пределителями комнатных растений и справочной литературой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познавать виды комнатных  раст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по уходу за цветковыми растениями в цветнике, по них</w:t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е, размножению, выращиванию из семян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авливать компоненты для составления земляных смесей и составлять и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комнатными растениями, вносить удобрения по всем правилам</w:t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безопасности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познавать травянистые, древесные и кустарниковые раст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адовыми ножницами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ть столовые корнеплоды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хаживать и сажать  ягодные кустарник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апывать приствольный круг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ть капусту и ухаживать за ней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ировать сеянцы капусты и цветковых растений, ухаживать за рассадой;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щивать томаты;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цветочные букеты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рганические и минеральные удобрения;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тати коровы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подготавливать корма, кормить животных.</w:t>
      </w:r>
    </w:p>
    <w:p>
      <w:pPr>
        <w:pStyle w:val="Za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4"/>
        <w:spacing w:before="0" w:after="0"/>
        <w:jc w:val="both"/>
        <w:rPr/>
      </w:pPr>
      <w:r>
        <w:rPr/>
        <w:t xml:space="preserve">         </w:t>
      </w:r>
      <w:r>
        <w:rPr/>
        <w:t xml:space="preserve">Учащиеся </w:t>
      </w:r>
      <w:r>
        <w:rPr>
          <w:b/>
        </w:rPr>
        <w:t>должны знать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стений в природе и жизни человек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и инструкции по безопасности труда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ые кустарники, вредителей и болезн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ого дерева, разновидности плодовых деревьев, способы размнож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оение капусты, сорта и гибриды, вредителей и болезн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ухода за плодовыми деревья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арника и теплицы в овощеводств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й состав растений в цветник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готовки земляных смесей и их применени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омнатных растен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ухода за комнатными растения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я, их виды и использования, правила техники безопасности при</w:t>
      </w:r>
    </w:p>
    <w:p>
      <w:pPr>
        <w:pStyle w:val="Style18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  удобрения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зимних и весенних работ в цветнике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 коров, способы их содержания, болезни коров, корма для коров;</w:t>
      </w:r>
    </w:p>
    <w:p>
      <w:pPr>
        <w:pStyle w:val="Normal"/>
        <w:numPr>
          <w:ilvl w:val="0"/>
          <w:numId w:val="1"/>
        </w:numPr>
        <w:rPr/>
      </w:pPr>
      <w:r>
        <w:rPr/>
        <w:t>знать и соблюдать правила личной гигиены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трудовому обучению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ьскохозяйственный труд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40"/>
        <w:gridCol w:w="1119"/>
        <w:gridCol w:w="1005"/>
        <w:gridCol w:w="1309"/>
        <w:gridCol w:w="25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 xml:space="preserve">№ </w:t>
            </w:r>
            <w:r>
              <w:rPr>
                <w:b/>
                <w:bCs/>
                <w:color w:val="333333"/>
                <w:lang w:eastAsia="en-US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Те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рак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Контро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ельскохозяйственный труд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 ч.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 в неделю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водное занят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Устный опрос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вощеводство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/>
              <w:t>Тома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  <w:t>Капус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>Тес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ветоводство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/>
              <w:t>Составление буке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работы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  <w:t>Осенний уход за цветнико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рабо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/>
              <w:t>Защищённый грунт в цветоводств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Качество выполненной рабо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/>
              <w:t>Разбивка цветни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Качество выполненной рабо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iCs/>
              </w:rPr>
              <w:t>Высадка цветковых растений в цветни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>Тес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  <w:t>Размножение комнатных раст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ачество выполненной рабо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стоятельная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чество выполненной работ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доводство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iCs/>
              </w:rPr>
              <w:t xml:space="preserve">Осенний уход за плодовыми деревьям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чество выполненной рабо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Осенний уход за кустарникам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работы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iCs/>
              </w:rPr>
              <w:t>Кустарники декоративного озел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  <w:t xml:space="preserve">Тест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  <w:t>Зимние работы в сквер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Тест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  <w:t>Деревья для озел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>Тес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  <w:t>Посадка черенков смородины и уход за ни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работы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>Тес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Животноводство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>Крупный рогатый ско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Молочно – товарная фер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>Тес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рма для коров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  <w:t>Тес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/>
              <w:t>Кормление кор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Ручное доение коровы и учёт моло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ный опро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52:00Z</dcterms:created>
  <dc:creator>ZamD</dc:creator>
  <dc:description/>
  <cp:keywords/>
  <dc:language>en-US</dc:language>
  <cp:lastModifiedBy>Ирина Николаевна</cp:lastModifiedBy>
  <cp:lastPrinted>2017-09-28T15:14:00Z</cp:lastPrinted>
  <dcterms:modified xsi:type="dcterms:W3CDTF">2017-09-28T05:19:00Z</dcterms:modified>
  <cp:revision>238</cp:revision>
  <dc:subject/>
  <dc:title/>
</cp:coreProperties>
</file>