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о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Управление введением ФГОС ОО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3-2019 годы»</w:t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029"/>
        <w:gridCol w:w="85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ОДЕРЖАНИЕ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36"/>
              <w:jc w:val="center"/>
              <w:rPr/>
            </w:pPr>
            <w:r>
              <w:rPr/>
              <w:t>1.1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СТЬ РАЗРАБОТКИ ИННОВАЦИОННОГО 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36"/>
              <w:jc w:val="center"/>
              <w:rPr/>
            </w:pPr>
            <w:r>
              <w:rPr/>
              <w:t>1.2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40" w:after="40"/>
              <w:ind w:left="540" w:hanging="312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36"/>
              <w:jc w:val="center"/>
              <w:rPr/>
            </w:pPr>
            <w:r>
              <w:rPr/>
              <w:t>1.3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36"/>
              <w:jc w:val="center"/>
              <w:rPr/>
            </w:pPr>
            <w:r>
              <w:rPr/>
              <w:t>1.4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36"/>
              <w:jc w:val="center"/>
              <w:rPr/>
            </w:pPr>
            <w:r>
              <w:rPr/>
              <w:t>1.5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60" w:hanging="644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val="ru-RU" w:eastAsia="ru-RU"/>
              </w:rPr>
              <w:t>. УРОВЕНЬ РАЗРАБОТКИ РЕАЛИЗАЦИ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36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.5. 1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.2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ОБЯЗАННОСТЕЙ УЧАСТНИКОВ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 xml:space="preserve">1.5.3. 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709" w:hanging="670"/>
              <w:rPr/>
            </w:pPr>
            <w:r>
              <w:rPr/>
              <w:t>ФИНАНСОВОЕ ОБЕСПЕЧЕНИЕ РЕАЛИЗАЦИ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1.5.4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9"/>
              <w:rPr>
                <w:color w:val="000000"/>
              </w:rPr>
            </w:pPr>
            <w:r>
              <w:rPr>
                <w:color w:val="000000"/>
              </w:rPr>
              <w:t xml:space="preserve">ОСНОВНЫЕ  НАПРАВЛЕНИЯ  ДЕЯТЕЛЬНОСТИ ПО РЕАЛИЗАЦИИ  ПРО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6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10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ЗУЛЬТАТИВНОСТЬ ИЗМЕНЕНИЙ ПОСЛЕ РЕАЛИЗАЦИИ    ПРОЕКТ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.6.1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40" w:after="40"/>
              <w:ind w:left="39" w:hanging="0"/>
              <w:jc w:val="both"/>
              <w:rPr>
                <w:color w:val="000000"/>
              </w:rPr>
            </w:pPr>
            <w:r>
              <w:rPr/>
              <w:t>ОЖИДАЕМЫЕ РЕЗУЛЬТАТЫ И ПРОДУКТЫ РЕАЛИЗАЦИ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1.6.2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6.3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И И ПУТИ ИХ ПРЕОД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7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СПЕКТИВНОСТЬ ПРИМЕНЕНИЯ ПРОЕКТА В ДРУГИХ ОБЩЕОБРАЗОВАТЕЛЬНЫХ УЧРЕЖДЕНИЯХ:</w:t>
            </w:r>
            <w:r>
              <w:rPr>
                <w:i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ГОТОВНОСТЬ УЧРЕЖДЕНИЯ К РЕАЛИЗАЦИИ 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1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29"/>
              <w:rPr/>
            </w:pPr>
            <w:r>
              <w:rPr/>
              <w:t xml:space="preserve"> </w:t>
            </w:r>
            <w:r>
              <w:rPr/>
              <w:t>ОЦЕНКА ИННОВАЦИОННОГО ХАРАКТЕР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2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before="40" w:after="40"/>
              <w:ind w:hanging="2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ТЕРИАЛЬНО-ТЕХНИЧЕСК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3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before="40" w:after="40"/>
              <w:ind w:hanging="20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4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КАДРОВОГО ПОТЕНЦ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5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9" w:hanging="39"/>
              <w:rPr/>
            </w:pPr>
            <w:r>
              <w:rPr/>
              <w:t xml:space="preserve"> </w:t>
            </w:r>
            <w:r>
              <w:rPr/>
              <w:t xml:space="preserve">МЕХАНИЗМЫ ВЗАИМОДЕЙСТВИЯ ОУ  С ПАРТНЕРАМИ ПРО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6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0"/>
              <w:rPr/>
            </w:pPr>
            <w:r>
              <w:rPr/>
              <w:t>СЛУЖБЫ СОПРОВОЖДЕНИЯ ПО РЕАЛИЗАЦИ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I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5" w:hanging="245"/>
              <w:rPr/>
            </w:pPr>
            <w:r>
              <w:rPr/>
              <w:t xml:space="preserve">        </w:t>
            </w:r>
            <w:r>
              <w:rPr/>
              <w:t>СПИСОК ИСПОЛЬЗОВАН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V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5" w:hanging="245"/>
              <w:rPr/>
            </w:pPr>
            <w:r>
              <w:rPr/>
              <w:t xml:space="preserve">         </w:t>
            </w:r>
            <w:r>
              <w:rPr/>
              <w:t>ПРИЛОЖЕНИЕ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ект  «Нормативно-правовое обеспечение введения ФГОС ООО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ект «Научно-методическое и кадровое сопровождение ФГОС ООО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ект  «Психолого-педагогическое сопровождение ФГОС ООО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ект  «Материально-техническое обеспечение ФГОС ООО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ект «Финансовое обеспечение введения ФГОС ООО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ект  «Информационное обеспечение ФГОС ОО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left="-142" w:firstLine="142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ЕКТА</w:t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ind w:hanging="284"/>
        <w:jc w:val="both"/>
        <w:rPr>
          <w:b/>
          <w:b/>
          <w:bCs/>
        </w:rPr>
      </w:pPr>
      <w:r>
        <w:rPr>
          <w:b/>
          <w:bCs/>
        </w:rPr>
        <w:tab/>
        <w:t xml:space="preserve">   1. 1. АКТУАЛЬНОСТЬ РАЗРАБОТКИ ИННОВАЦИОННОГО  ПРОЕКТА</w:t>
      </w:r>
    </w:p>
    <w:p>
      <w:pPr>
        <w:pStyle w:val="TextBody"/>
        <w:widowControl w:val="false"/>
        <w:tabs>
          <w:tab w:val="clear" w:pos="708"/>
          <w:tab w:val="left" w:pos="-10" w:leader="none"/>
        </w:tabs>
        <w:spacing w:lineRule="exact" w:line="230" w:before="0" w:after="60"/>
        <w:rPr>
          <w:bCs/>
        </w:rPr>
      </w:pPr>
      <w:r>
        <w:rPr>
          <w:bCs/>
        </w:rPr>
        <w:t>Актуальность проекта</w:t>
      </w:r>
      <w:r>
        <w:rPr>
          <w:b/>
          <w:bCs/>
        </w:rPr>
        <w:t xml:space="preserve"> </w:t>
      </w:r>
      <w:r>
        <w:rPr>
          <w:bCs/>
        </w:rPr>
        <w:t xml:space="preserve">обусловлена современными тенденциями в обществе,  связанными с инновационным развитием и модернизацией российской школы в соответствии с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-10" w:leader="none"/>
        </w:tabs>
        <w:spacing w:lineRule="exact" w:line="230" w:before="0" w:after="60"/>
        <w:rPr/>
      </w:pPr>
      <w:r>
        <w:rPr>
          <w:rStyle w:val="115pt"/>
          <w:color w:val="000000"/>
          <w:sz w:val="24"/>
          <w:szCs w:val="24"/>
        </w:rPr>
        <w:t>Конвенцией о правах ребенк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-10" w:leader="none"/>
        </w:tabs>
        <w:spacing w:lineRule="exact" w:line="283" w:before="60" w:after="0"/>
        <w:rPr/>
      </w:pPr>
      <w:r>
        <w:rPr>
          <w:rStyle w:val="115pt"/>
          <w:color w:val="000000"/>
          <w:sz w:val="24"/>
          <w:szCs w:val="24"/>
        </w:rPr>
        <w:t>Конституцией Российской Федерации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283"/>
        <w:rPr/>
      </w:pPr>
      <w:r>
        <w:rPr>
          <w:rStyle w:val="115pt"/>
          <w:color w:val="000000"/>
          <w:sz w:val="24"/>
          <w:szCs w:val="24"/>
        </w:rPr>
        <w:t>Федеральным законом от 29.12.2012 №273-ФЗ «Об образовании в Российской Федерации»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-10" w:leader="none"/>
        </w:tabs>
        <w:spacing w:lineRule="exact" w:line="283"/>
        <w:rPr/>
      </w:pPr>
      <w:r>
        <w:rPr>
          <w:rStyle w:val="115pt"/>
          <w:color w:val="000000"/>
          <w:sz w:val="24"/>
          <w:szCs w:val="24"/>
        </w:rPr>
        <w:t>Постановлением Правительства РФ от 4 октября 2000г. №751 «О национальной доктрине образования в РФ» (до 2025 года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274"/>
        <w:rPr/>
      </w:pPr>
      <w:r>
        <w:rPr>
          <w:rStyle w:val="115pt"/>
          <w:color w:val="000000"/>
          <w:sz w:val="24"/>
          <w:szCs w:val="24"/>
        </w:rPr>
        <w:t>Федеральной целевой программой развития образования на 2011-</w:t>
        <w:softHyphen/>
        <w:t>2015 гг. (утверждена постановлением Правительства РФ от 07.02.2011 №61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-10" w:leader="none"/>
        </w:tabs>
        <w:spacing w:lineRule="exact" w:line="274"/>
        <w:rPr>
          <w:rStyle w:val="115pt"/>
          <w:sz w:val="24"/>
          <w:szCs w:val="24"/>
        </w:rPr>
      </w:pPr>
      <w:r>
        <w:rPr>
          <w:rStyle w:val="115pt"/>
          <w:color w:val="000000"/>
          <w:sz w:val="24"/>
          <w:szCs w:val="24"/>
        </w:rPr>
        <w:t>Национальной образовательной инициативой «Наша новая школа», утверждённая Президентом Российской Федерации от 04.02.2010 № Пр-271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-10" w:leader="none"/>
        </w:tabs>
        <w:spacing w:lineRule="exact" w:line="274"/>
        <w:rPr/>
      </w:pPr>
      <w:r>
        <w:rPr/>
        <w:t>Федеральным законом Российской Федерации №303-ФЗ « О понятии и структуре федерального государственного образовательного стандарта»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-10" w:leader="none"/>
        </w:tabs>
        <w:spacing w:lineRule="exact" w:line="274"/>
        <w:rPr/>
      </w:pPr>
      <w:r>
        <w:rPr>
          <w:bCs/>
        </w:rPr>
        <w:t>Приказом Министерства образования и науки Российской Федерации от 17.12.2010 № 1897 «Об утверждении ФГОС основного общего образования».</w:t>
      </w:r>
    </w:p>
    <w:p>
      <w:pPr>
        <w:pStyle w:val="Normal"/>
        <w:tabs>
          <w:tab w:val="clear" w:pos="708"/>
          <w:tab w:val="left" w:pos="720" w:leader="none"/>
        </w:tabs>
        <w:ind w:firstLine="706"/>
        <w:jc w:val="both"/>
        <w:rPr/>
      </w:pPr>
      <w:r>
        <w:rPr>
          <w:lang w:eastAsia="en-US"/>
        </w:rPr>
        <w:t>Новый стандарт обладает принципиальной новизной, поэтому и подходы к разработке образовательных программ в рамках ФГОС для общеобразовательных школ в настоящее время не однозначны, так как школы не имеют опыта практической работы в этом направлении.</w:t>
      </w:r>
      <w:r>
        <w:rPr/>
        <w:t xml:space="preserve"> Если варианты аналогичных документов предыдущие годы регламентировали прежде всего содержание образования, то ФГОС определяет нормы требований ко всем важнейшим сторонам работы общеобразовательной школы. Принципиально и</w:t>
      </w:r>
      <w:r>
        <w:rPr>
          <w:bCs/>
          <w:iCs/>
        </w:rPr>
        <w:t xml:space="preserve">зменилась структура стандарта, он </w:t>
      </w:r>
      <w:r>
        <w:rPr/>
        <w:t>представляет собой совокупность требований: к структуре основной образовательной программы; к условиям реализации основной образовательной программы; к результатам её осво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Таким образом, существует противоречие между необходимостью разработки общеобразовательным учреждением </w:t>
      </w:r>
      <w:r>
        <w:rPr/>
        <w:t xml:space="preserve">образовательных программ в рамках ФГОС и отсутствием четко определенных подходов (принципов, задач и компетенций), необходимых для качественного проведения данной работы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пыт внедрения  ФГОС начального общего образования в МБОУ СОШ с.Албазино, показал, что без целенаправленного, системного, комплексного научно-методического сопровождения процесса введения ФГОС основного общего образования (далее ФГОС ООО) невозможно обеспечить новый качественный уровень развития и функционирования, избежать рисков формализации сложного и многопланового процесса введения ФГОС ООО. 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>С введением ФГОС в основной школе изменяются</w:t>
      </w:r>
      <w:r>
        <w:rPr/>
        <w:t xml:space="preserve"> структура и сущность результатов образовательной деятельности, содержание образовательных программ и технологии их реализации, методология, содержание и процедуры оценивания результатов освоения образовательных программ. Повышается значимость формирования условий реализации программ, в том числе создания образовательной инфраструктуры. Должна быть спроектирована система управления инновационными процессами в образовательном учреждении, обеспечивающая достижение нового качества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едеральные государственные образовательные стандарты основного общего образования формулируют требования к подготовке учителя и руководителя общеобразовательного учреждения для реализации основной образовательной программы общего образования. Новая парадигма образования (в соответствии с ФГОС ООО) – это переход </w:t>
      </w:r>
      <w:r>
        <w:rPr>
          <w:bCs/>
        </w:rPr>
        <w:t>от школы информационно-трансляционной к школе деятельностной, формирующей у обучающихся компетенции самостоятельной навигации по освоенным предметным знаниям при решении конкретных личностно значимых задач, в том числе и в ситуациях неопределенности.</w:t>
      </w:r>
    </w:p>
    <w:p>
      <w:pPr>
        <w:pStyle w:val="Style19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чевидно, что в качестве эффективного средства  управления в данном случае может выступить школьный инновационный проект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Актуальность инновационного проекта: </w:t>
      </w:r>
    </w:p>
    <w:p>
      <w:pPr>
        <w:pStyle w:val="Normal"/>
        <w:numPr>
          <w:ilvl w:val="0"/>
          <w:numId w:val="17"/>
        </w:numPr>
        <w:ind w:left="0" w:hanging="0"/>
        <w:rPr>
          <w:bCs/>
        </w:rPr>
      </w:pPr>
      <w:r>
        <w:rPr>
          <w:bCs/>
        </w:rPr>
        <w:t>Апробация механизмов введения ФГОС ООО.</w:t>
      </w:r>
    </w:p>
    <w:p>
      <w:pPr>
        <w:pStyle w:val="Normal"/>
        <w:numPr>
          <w:ilvl w:val="0"/>
          <w:numId w:val="17"/>
        </w:numPr>
        <w:spacing w:before="0" w:after="0"/>
        <w:rPr>
          <w:bCs/>
        </w:rPr>
      </w:pPr>
      <w:r>
        <w:rPr>
          <w:bCs/>
        </w:rPr>
        <w:t xml:space="preserve">Обобщение и систематизация опыта работы по вопросам введения и реализации ФГОС ООО.  </w:t>
      </w:r>
    </w:p>
    <w:p>
      <w:pPr>
        <w:pStyle w:val="Normal"/>
        <w:numPr>
          <w:ilvl w:val="0"/>
          <w:numId w:val="17"/>
        </w:numPr>
        <w:spacing w:before="0" w:after="0"/>
        <w:rPr>
          <w:bCs/>
        </w:rPr>
      </w:pPr>
      <w:r>
        <w:rPr>
          <w:bCs/>
        </w:rPr>
        <w:t>Создание банка методических материалов для реализации ФГОС ООО.</w:t>
      </w:r>
    </w:p>
    <w:p>
      <w:pPr>
        <w:pStyle w:val="Normal"/>
        <w:numPr>
          <w:ilvl w:val="0"/>
          <w:numId w:val="17"/>
        </w:numPr>
        <w:ind w:left="0" w:hanging="0"/>
        <w:rPr>
          <w:bCs/>
        </w:rPr>
      </w:pPr>
      <w:r>
        <w:rPr>
          <w:bCs/>
        </w:rPr>
        <w:t>Организационно-методическое сопровождение всех участников процесса введения и реализации ФГОС ООО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 ЦЕЛЬ ПРОЕКТА: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теоретической и практической готовности педагогических, руководящих работников, узких специалистов МБОУ СОШ с.Албазино к введению и реализации ФГОС ООО. 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ЗАДАЧИ ПРОЕКТА: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нормативно-правовой базы требованиям ФГОС ООО.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дготовку административных, педагогических работников, специалистов школы к реализации ФГОС ООО.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ффективное управление процессом подготовки к переходу на ФГОС ОО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дготовить педагогических работников к осуществлению обоснованного выбора технологий, методов и приемов педагогической и управленческой деятельности, направленных на реализацию требований ФГОС ООО. </w:t>
      </w:r>
    </w:p>
    <w:p>
      <w:pPr>
        <w:pStyle w:val="34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Оказать  содействие педагогам школы в разработке основных образовательных программ </w:t>
      </w:r>
      <w:r>
        <w:rPr>
          <w:bCs/>
          <w:sz w:val="24"/>
          <w:szCs w:val="24"/>
        </w:rPr>
        <w:t>основного общего образования</w:t>
      </w:r>
      <w:r>
        <w:rPr>
          <w:sz w:val="24"/>
          <w:szCs w:val="24"/>
        </w:rPr>
        <w:t xml:space="preserve"> образовательного учреждения, как в целом, так и отдельных ее структурных компонентов, с учетом преемственности между ступенями общего образования.</w:t>
      </w:r>
    </w:p>
    <w:p>
      <w:pPr>
        <w:pStyle w:val="34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360" w:hanging="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ЭТАПЫ РЕАЛИЗАЦИИ ПРОЕКТА</w:t>
      </w:r>
    </w:p>
    <w:p>
      <w:pPr>
        <w:pStyle w:val="34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left="360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подготовительный этап– 2013 – 2014 учебный год</w:t>
      </w:r>
    </w:p>
    <w:p>
      <w:pPr>
        <w:pStyle w:val="34"/>
        <w:spacing w:before="0" w:after="0"/>
        <w:ind w:left="360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практический этап – 2014 – 2018 учебный год</w:t>
      </w:r>
    </w:p>
    <w:p>
      <w:pPr>
        <w:pStyle w:val="34"/>
        <w:spacing w:before="0" w:after="0"/>
        <w:ind w:left="36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контрольно-оценочный этап – 2018 – 2019 учебный год</w:t>
      </w:r>
    </w:p>
    <w:p>
      <w:pPr>
        <w:pStyle w:val="34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360" w:hanging="64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 УРОВЕНЬ РАЗРАБОТКИ РЕАЛИЗАЦИИ ПРОЕКТА</w:t>
      </w:r>
    </w:p>
    <w:p>
      <w:pPr>
        <w:pStyle w:val="34"/>
        <w:spacing w:before="0" w:after="0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1. УЧАСТНИКИ ПРОЕКТ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директор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заместители директора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руководители методических объединений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и основной школы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бучающиеся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>
          <w:bCs/>
        </w:rPr>
        <w:t>общественность (родители, социальные партнеры, партнеры из учреждений дополнительного образования, органы муниципальной власти)</w:t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2. РАСПРЕДЕЛЕНИЕ ОБЯЗАННОСТЕЙ УЧАСТНИКОВ ПРОЕКТ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Руководитель проекта – директор школы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руководит и несёт ответственность за реализацию проект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существляет подбор кадров при реализации проект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здаёт необходимые условия для организации работы проектной группы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существляет контроль за ходом реализации проект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ует и координирует взаимосвязь между участниками проект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частвует в разработке проект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урирует выполнение отдельных мероприятий по реализации   проект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является непосредственным исполнителем отдельных мероприятий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существляет контроль за реализацией проект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оводит анализ результа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Заместитель директора по УВР (учебно-воспитательной работе)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частвует в разработке нормативно-правовых документов и осуществляют контроль их налич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едет мониторинг реализации проект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еспечивает разработку основной образовательной программ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/>
        <w:t>курирует и обеспечивает проведение мероприятий, направленных на повышение      квалификации педагогов и информационно-методическое обеспечение проект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уководит осуществлением анализа промежуточных и итоговых результатов проект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ует обучающие семинары, консультации для педагогов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ормирует банк педагогических идей по теме проект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змещает информационный материал по теме проекта на сайте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обеспечивает проведение мониторинговых исследований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уководит разработкой методических рекомендаций по теме проект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изучает положительный опыт и организует его обобщение, распростра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ет в разработке нормативно-правов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ет в осуществлении мониторинга реализации про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работу по  определению и корректировке учебно-методических комплексов (далее УМК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 предложения по внесению изменений и дополнений в должностные инструкции педагогов, реализующих ФГОС ОО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методическое консультирование, контроль за разработкой и корректировкой рабочих программ    учителями - предметниками в соответствии с ФГОС ОО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 анализ КИМов оценки УУД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консультирование участников образовательного процесса по вопросам  введения, реализации  ФГОС ООО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b/>
          <w:b/>
        </w:rPr>
      </w:pPr>
      <w:r>
        <w:rPr>
          <w:b/>
        </w:rPr>
        <w:t>Заместитель директора по ВР  (воспитательной работе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jc w:val="both"/>
        <w:rPr/>
      </w:pPr>
      <w:r>
        <w:rPr/>
        <w:t>организует разработку программы по внеурочной деятельности и духовно-нравственному развитию и воспитанию учащихс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jc w:val="both"/>
        <w:rPr/>
      </w:pPr>
      <w:r>
        <w:rPr/>
        <w:t>вносит предложения по внесению изменений и дополнений в должностные инструкции педагогов, реализующих ФГОС ОО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jc w:val="both"/>
        <w:rPr/>
      </w:pPr>
      <w:r>
        <w:rPr/>
        <w:t>осуществляют консультирование участников образовательного процесса по вопросам  введения, реализации программы по внеурочной деятельности и духовно-нравственному развитию и воспитанию учащихся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Руководители 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ind w:left="720" w:hanging="0"/>
        <w:jc w:val="both"/>
        <w:rPr/>
      </w:pPr>
      <w:r>
        <w:rPr/>
        <w:t xml:space="preserve">руководят работой временных творческих групп по разработке рабочих </w:t>
        <w:tab/>
        <w:t>предметных 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ind w:left="720" w:hanging="0"/>
        <w:jc w:val="both"/>
        <w:rPr/>
      </w:pPr>
      <w:r>
        <w:rPr/>
        <w:t xml:space="preserve">принимают участие в формировании банка данных по готовности учителей - </w:t>
        <w:tab/>
        <w:t>предметников   к введению и реализации ФГОС ОО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ind w:left="720" w:hanging="0"/>
        <w:jc w:val="both"/>
        <w:rPr/>
      </w:pPr>
      <w:r>
        <w:rPr/>
        <w:t>участвуют в осуществлении мониторинга реализации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ind w:left="720" w:hanging="0"/>
        <w:jc w:val="both"/>
        <w:rPr/>
      </w:pPr>
      <w:r>
        <w:rPr/>
        <w:t>разрабатывают КИМы оценки УУД уча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Педагоги основной школы:</w:t>
      </w:r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/>
        <w:t>участвуют в разработке КИМов оценки УУД учащихся;</w:t>
      </w:r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/>
        <w:t>повышают квалификацию по введению и реализации ФГОС ООО;</w:t>
      </w:r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/>
        <w:t>принимают участие в работе семинаров, педагогических советов по введению и реализации ФГОС ООО;</w:t>
      </w:r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/>
        <w:t xml:space="preserve">разрабатывают рабочие программы в соответствии с требованиями ФГОС ООО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Общественность: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 xml:space="preserve"> </w:t>
      </w:r>
      <w:r>
        <w:rPr/>
        <w:t>принимают участие в обсуждении положения об оценке УУД учащихся, внеурочной деятельности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вносят предложения по созданию условий введения и реализации ФГОС ООО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участвуют в обеспечении МТБ, участвуют в обеспечении организации дополнительного образования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вносят финансовые средства в реализацию проекта;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b/>
          <w:b/>
          <w:bCs/>
        </w:rPr>
      </w:pPr>
      <w:r>
        <w:rPr>
          <w:bCs/>
        </w:rPr>
        <w:t>участвуют в</w:t>
      </w:r>
      <w:r>
        <w:rPr>
          <w:b/>
          <w:bCs/>
        </w:rPr>
        <w:t xml:space="preserve"> </w:t>
      </w:r>
      <w:r>
        <w:rPr>
          <w:bCs/>
        </w:rPr>
        <w:t>обсуждении,</w:t>
      </w:r>
      <w:r>
        <w:rPr>
          <w:b/>
          <w:bCs/>
        </w:rPr>
        <w:t xml:space="preserve"> </w:t>
      </w:r>
      <w:r>
        <w:rPr/>
        <w:t>подведении  промежуточных результатов проекта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b/>
          <w:b/>
        </w:rPr>
      </w:pPr>
      <w:r>
        <w:rPr>
          <w:b/>
        </w:rPr>
        <w:t>1. 5.3.  ФИНАНСОВОЕ ОБЕСПЕЧЕНИЕ РЕАЛИЗАЦИИ ПРОЕКТА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(ежегодное, на период реализации проекта, корректируется по мере необходимости)</w:t>
      </w:r>
    </w:p>
    <w:p>
      <w:pPr>
        <w:pStyle w:val="Normal"/>
        <w:ind w:left="54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29"/>
        <w:gridCol w:w="360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стоим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услуг Интернет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0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товары (бумага для печатания, папки, файлы, картриджи, тонер и т.д.)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0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учебно-методических пособий и учебников, ИКТ средст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9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.0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 Сковородинского района и средства внебюдж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учас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ства внебюджет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подготовка педаго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0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и внебюджет</w:t>
            </w:r>
          </w:p>
        </w:tc>
      </w:tr>
      <w:tr>
        <w:trPr>
          <w:trHeight w:val="12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членов административного аппарата и  (в том числе выезды на совещания и семинар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0.0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 и вне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left="709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left="709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left="709" w:hanging="1"/>
        <w:jc w:val="center"/>
        <w:rPr>
          <w:b/>
          <w:b/>
          <w:color w:val="000000"/>
        </w:rPr>
      </w:pPr>
      <w:r>
        <w:rPr>
          <w:b/>
        </w:rPr>
        <w:t>1.5.4.</w:t>
      </w:r>
      <w:r>
        <w:rPr>
          <w:b/>
          <w:color w:val="000000"/>
        </w:rPr>
        <w:t xml:space="preserve"> ОСНОВНЫЕ  НАПРАВЛЕНИЯ  ДЕЯТЕЛЬНОСТИ ПО РЕАЛИЗАЦИИ  ПРОЕКТА</w:t>
      </w:r>
    </w:p>
    <w:p>
      <w:pPr>
        <w:pStyle w:val="Normal"/>
        <w:spacing w:before="40" w:after="40"/>
        <w:ind w:left="709" w:hanging="1"/>
        <w:jc w:val="center"/>
        <w:rPr>
          <w:color w:val="000000"/>
        </w:rPr>
      </w:pPr>
      <w:r>
        <w:rPr/>
        <w:t>(Корректируется ежегодно)</w:t>
      </w:r>
    </w:p>
    <w:p>
      <w:pPr>
        <w:pStyle w:val="Normal"/>
        <w:tabs>
          <w:tab w:val="clear" w:pos="708"/>
          <w:tab w:val="left" w:pos="2610" w:leader="none"/>
        </w:tabs>
        <w:spacing w:before="40" w:after="40"/>
        <w:jc w:val="both"/>
        <w:rPr/>
      </w:pPr>
      <w:r>
        <w:rPr/>
        <w:tab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66"/>
        <w:gridCol w:w="339"/>
        <w:gridCol w:w="425"/>
        <w:gridCol w:w="425"/>
        <w:gridCol w:w="356"/>
        <w:gridCol w:w="249"/>
        <w:gridCol w:w="425"/>
        <w:gridCol w:w="319"/>
        <w:gridCol w:w="291"/>
        <w:gridCol w:w="422"/>
        <w:gridCol w:w="361"/>
        <w:gridCol w:w="337"/>
        <w:gridCol w:w="268"/>
        <w:gridCol w:w="2068"/>
        <w:gridCol w:w="1662"/>
      </w:tblGrid>
      <w:tr>
        <w:trPr>
          <w:tblHeader w:val="true"/>
          <w:trHeight w:val="142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-е мероприят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2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2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bCs/>
              </w:rPr>
              <w:t>Ответс-ные</w:t>
            </w:r>
          </w:p>
        </w:tc>
      </w:tr>
      <w:tr>
        <w:trPr>
          <w:trHeight w:val="3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и Совета по обеспечению эффективной организации образовательного процесса в соответствии с  ФГОС ОО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состава рабочей группы и Сов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>
          <w:trHeight w:val="3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рабочей группе и Совет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цели деятельности и функционала рабочей группы и Сов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еститель директора по УВР </w:t>
            </w:r>
          </w:p>
        </w:tc>
      </w:tr>
      <w:tr>
        <w:trPr>
          <w:trHeight w:val="3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-графика мероприятий (подпроектов) по обеспечению введения ФГОС ОО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стема мероприятий, обеспечивающих введение ФГОС ООО (реализация подпроектов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>
          <w:trHeight w:val="3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курсовой подготовки учителей и администраторов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пед. и управленческих кадров к введению ФГОС ОО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еститель директора по УВР </w:t>
            </w:r>
          </w:p>
        </w:tc>
      </w:tr>
      <w:tr>
        <w:trPr>
          <w:trHeight w:val="3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педагогической информации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 банк педагогической информ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директора по УВР</w:t>
            </w:r>
          </w:p>
        </w:tc>
      </w:tr>
      <w:tr>
        <w:trPr>
          <w:trHeight w:val="5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МК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выбранных УМК требованиям ФГОС ОО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заместитель директора по УВР, руководители МО</w:t>
            </w:r>
          </w:p>
        </w:tc>
      </w:tr>
      <w:tr>
        <w:trPr>
          <w:trHeight w:val="5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сновной образовательной программ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т программ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9" w:firstLine="31"/>
              <w:rPr/>
            </w:pPr>
            <w:r>
              <w:rPr>
                <w:bCs/>
              </w:rPr>
              <w:t>Заместители директора по ВР, УВР, руководители МО</w:t>
            </w:r>
          </w:p>
        </w:tc>
      </w:tr>
      <w:tr>
        <w:trPr>
          <w:trHeight w:val="28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обеспечение УМК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ённость УМК в соответствии с требованиями ФГОС ОО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/>
            </w:pPr>
            <w:r>
              <w:rPr>
                <w:bCs/>
              </w:rPr>
              <w:t xml:space="preserve">Заместитель директора по УВР </w:t>
            </w:r>
          </w:p>
        </w:tc>
      </w:tr>
      <w:tr>
        <w:trPr>
          <w:trHeight w:val="29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рабочих предметных программ и программ по внеурочной деятельности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ие программ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ind w:left="-31" w:firstLine="31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</w:tc>
      </w:tr>
      <w:tr>
        <w:trPr>
          <w:trHeight w:val="104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азработке механизмов введения ФГОС ООО (программы формирования УУД, духовно-нравственного развития и воспитания, оценки учебных достижений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ческие рекомендац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директора по УВР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/>
              <w:t>Проведение консультаций по введению ФГОС ОО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ешение вопросов, возникающих в ходе введения ФГОС ОО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директора по УВР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/>
              <w:t>Проведение мониторинга готовности ОУ к переходу на ФГОС ОО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уровня готовности ОУ к введению ФГОС ООО на основании заполнения карт самооцен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 директора по УВР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/>
              <w:t xml:space="preserve">Анализ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деятельности для своевременного внесения корректи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34"/>
        <w:spacing w:before="0" w:after="0"/>
        <w:ind w:left="0" w:hanging="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34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РЕЗУЛЬТАТИВНОСТЬ ИЗМЕНЕНИЙ ПОСЛЕ РЕАЛИЗАЦИИ ПРЕКТ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40" w:after="40"/>
        <w:ind w:left="540" w:hanging="11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6.1. </w:t>
      </w:r>
      <w:r>
        <w:rPr>
          <w:b/>
        </w:rPr>
        <w:t>ОЖИДАЕМЫЕ РЕЗУЛЬТАТЫ И ПРОДУКТЫ РЕАЛИЗАЦИИ ПРОЕКТА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>
          <w:spacing w:val="-4"/>
        </w:rPr>
        <w:t>обновлено качество образования с учетом внедрения новых ФГОС ООО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формирована нормативно-правовая база внедрения и реализации ФГОС ООО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подготовка административных, педагогических работников, специалистов школы к реализации ФГОС ООО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эффективное управление процессом подготовки к переходу на ФГОС ОО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готовлены педагогические работники к осуществлению обоснованного выбора технологий, методов и приемов педагогической и управленческой деятельности, направленных на реализацию требований ФГОС ООО. </w:t>
      </w:r>
    </w:p>
    <w:p>
      <w:pPr>
        <w:pStyle w:val="34"/>
        <w:numPr>
          <w:ilvl w:val="0"/>
          <w:numId w:val="4"/>
        </w:numPr>
        <w:spacing w:before="0" w:after="0"/>
        <w:jc w:val="both"/>
        <w:rPr/>
      </w:pPr>
      <w:r>
        <w:rPr>
          <w:spacing w:val="-4"/>
          <w:sz w:val="24"/>
          <w:szCs w:val="24"/>
        </w:rPr>
        <w:t xml:space="preserve">сформирована система научно-методической поддержки </w:t>
      </w:r>
      <w:r>
        <w:rPr>
          <w:sz w:val="24"/>
          <w:szCs w:val="24"/>
        </w:rPr>
        <w:t xml:space="preserve">педагогам школы в разработке основных образовательных программ </w:t>
      </w:r>
      <w:r>
        <w:rPr>
          <w:bCs/>
          <w:sz w:val="24"/>
          <w:szCs w:val="24"/>
        </w:rPr>
        <w:t>основного общего образования</w:t>
      </w:r>
      <w:r>
        <w:rPr>
          <w:sz w:val="24"/>
          <w:szCs w:val="24"/>
        </w:rPr>
        <w:t xml:space="preserve"> образовательного учреждения, как в целом, так и отдельных ее структурных компонентов, с учетом преемственности между ступенями общего образования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азработано методическое и психологическое сопровождение поддержки одаренных де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в соответствии с планируемыми результатами освоения программ основного общего  образования сформированы электронные и информационно-методические ресурсы для обеспечения деятельности учителей основной школ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разработан перспективный план развития МТБ для реализации ФГОС ООО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азработана комплексная программа по здоровьесбережению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зданы условия для организации учебной и внеурочной  деятельности учащихся 5-9 классов в процессе внедрения и реализации ФГОС ОО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обеспечены условия включения родителей, общественности, учащихся в процесс внедрения и реализации ФГОС ООО.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>
          <w:spacing w:val="-4"/>
        </w:rPr>
        <w:t>определена система оценки качества образования в соответствие с требованиями ФГОС ООО;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>
          <w:spacing w:val="-4"/>
        </w:rPr>
        <w:t>разработана основная образовательная программа основного общего образования школы</w:t>
      </w:r>
      <w:r>
        <w:rPr/>
        <w:t>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</w:rPr>
        <w:tab/>
        <w:t>1.6.2. КРИТЕРИИ ОЦЕНИВАНИЯ РЕЗУЛЬТА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0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СЛЕЖИВАНИЯ РЕЗУЛЬТАТ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едагогов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педагогов в вопросах организации образовательного процесса в соответствии с ФГОС ОО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курсовой подготов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педагогов в курсов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участие в работе методических формирований (далее МФ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ава МФ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педагогов к работе в новых услов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настрой на работу в новых условиях у 100% педагог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и выходная диагност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пакетом методических рекомендаций по организации образовательного процесса в соответствии с ФГОС ОО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й копилки с разделам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</w:tabs>
              <w:ind w:left="323" w:hanging="323"/>
              <w:rPr/>
            </w:pPr>
            <w:r>
              <w:rPr/>
              <w:t xml:space="preserve">Методические рекомендации по основным направлениям организации образовательного процесса    в соответствии с ФГОС ООО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</w:tabs>
              <w:ind w:left="323" w:hanging="323"/>
              <w:rPr/>
            </w:pPr>
            <w:r>
              <w:rPr/>
              <w:t>Рабочие предметные  программ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</w:tabs>
              <w:ind w:left="323" w:hanging="323"/>
              <w:rPr/>
            </w:pPr>
            <w:r>
              <w:rPr/>
              <w:t>Образовательная программа ОО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К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администрации О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и учебно-методическое обеспечение соответствует требованиям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наличие нормативных  актов в О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, </w:t>
            </w:r>
          </w:p>
          <w:p>
            <w:pPr>
              <w:pStyle w:val="Normal"/>
              <w:rPr/>
            </w:pPr>
            <w:r>
              <w:rPr/>
              <w:t>справка О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прохождение (маршру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полнения (маршрут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предложе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1.6.3. РИСКИ И ПУТИ ИХ ПРЕОДО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ор рис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ые пути их разреш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1. Обучение учителей может быть затруднено из-за удаленност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435" w:hanging="180"/>
              <w:rPr/>
            </w:pPr>
            <w:r>
              <w:rPr/>
              <w:t>применение дистанционных форм обуч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435" w:hanging="180"/>
              <w:rPr/>
            </w:pPr>
            <w:r>
              <w:rPr/>
              <w:t>проведение семинаров в каникулярное врем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435" w:hanging="180"/>
              <w:rPr/>
            </w:pPr>
            <w:r>
              <w:rPr/>
              <w:t xml:space="preserve">самообразован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2.«Утечка» педагогических кадров и увеличение количества вакансий. Много учителей пенсионноговозраста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  <w:tab w:val="center" w:pos="4677" w:leader="none"/>
              </w:tabs>
              <w:ind w:left="2415" w:hanging="2160"/>
              <w:rPr/>
            </w:pPr>
            <w:r>
              <w:rPr/>
              <w:t xml:space="preserve">подготовка резер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  <w:tab w:val="center" w:pos="4677" w:leader="none"/>
              </w:tabs>
              <w:ind w:left="2415" w:hanging="2160"/>
              <w:rPr/>
            </w:pPr>
            <w:r>
              <w:rPr/>
              <w:t xml:space="preserve">мотивация и стимулирова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  <w:tab w:val="center" w:pos="4677" w:leader="none"/>
              </w:tabs>
              <w:ind w:left="2415" w:hanging="2160"/>
              <w:rPr/>
            </w:pPr>
            <w:r>
              <w:rPr/>
              <w:t>внесение дополнений в положение о «Стимулирующих выплатах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3. Отсутствие опыта в разработке основной образовательной программ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  <w:tab w:val="center" w:pos="4677" w:leader="none"/>
              </w:tabs>
              <w:ind w:left="2415" w:hanging="2163"/>
              <w:rPr/>
            </w:pPr>
            <w:r>
              <w:rPr/>
              <w:t xml:space="preserve">оказание адресной консультативной помощи специалистам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  <w:tab w:val="center" w:pos="4677" w:leader="none"/>
              </w:tabs>
              <w:ind w:left="2415" w:hanging="2163"/>
              <w:rPr/>
            </w:pPr>
            <w:r>
              <w:rPr/>
              <w:t xml:space="preserve">разработка методических рекомендаций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4.Невыполнение сроков мероприятий в рамках основных направлений деятельности (маршрутного листа) со стороны отдельных участников проектной групп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  <w:tab w:val="center" w:pos="4677" w:leader="none"/>
              </w:tabs>
              <w:ind w:left="795" w:hanging="540"/>
              <w:rPr/>
            </w:pPr>
            <w:r>
              <w:rPr/>
              <w:t>возложение персональной ответственности за реализацию проек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  <w:tab w:val="center" w:pos="4677" w:leader="none"/>
              </w:tabs>
              <w:ind w:left="795" w:hanging="540"/>
              <w:rPr/>
            </w:pPr>
            <w:r>
              <w:rPr/>
              <w:t xml:space="preserve">принятие управленческих решений </w:t>
            </w:r>
          </w:p>
        </w:tc>
      </w:tr>
    </w:tbl>
    <w:p>
      <w:pPr>
        <w:pStyle w:val="Normal"/>
        <w:jc w:val="both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ПЕРСПЕКТИВНОСТЬ ПРИМЕНЕНИЯ ПРОЕКТА В ДРУГИХ ОБЩЕОБРАЗОВАТЕЛЬНЫХ УЧРЕЖДЕНИЯХ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Проект можно реализовать в любом общеобразовательном учреждении без дополнительных финансовых затра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ГОТОВНОСТЬ УЧРЕЖДЕНИЯ К РЕАЛИЗАЦИИ  ПРОЕКТ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2.1. ОЦЕНКА ИННОВАЦИОННОГО ХАРАКТЕРА ПРОЕКТ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дним из направлений  реализации национальной образовательной  стратегии-инициативы «Наша новая школа» является введение новых образовательных стандартов. Согласно приказу Министерства образования и науки Российской Федерации от 17.12.2010 № 1897 «Об утверждении ФГОС основного общего образования» новые образовательные стандарты основного общего образования должны быть введены с 01.09 2015 года во всех общеобразовательных учреждениях России. </w:t>
      </w:r>
    </w:p>
    <w:p>
      <w:pPr>
        <w:pStyle w:val="Normal"/>
        <w:ind w:firstLine="539"/>
        <w:jc w:val="both"/>
        <w:rPr/>
      </w:pPr>
      <w:r>
        <w:rPr/>
        <w:t>Проект соответствует государственной образовательной политике, научная  база проекта обеспечивается научно-методическим сопровождением. Для обеспечения готовности к переходу на ФГОС ООО будут соблюдены ряд услов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spacing w:val="-4"/>
        </w:rPr>
        <w:t>создание нормативного обеспечения введения ФГОС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pacing w:val="-4"/>
        </w:rPr>
      </w:pPr>
      <w:r>
        <w:rPr>
          <w:spacing w:val="-4"/>
        </w:rPr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spacing w:val="-4"/>
        </w:rPr>
        <w:t>создание организационного обеспечения введения ФГОС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spacing w:val="-4"/>
        </w:rPr>
        <w:t>создание кадрового обеспечения введения ФГОС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spacing w:val="-4"/>
        </w:rPr>
        <w:t>создание информационного обеспечения введения ФГОС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spacing w:val="-4"/>
        </w:rPr>
        <w:t>создание материально-технического обеспечения введения ФГОС</w:t>
      </w:r>
      <w:r>
        <w:rPr/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в МБОУ СОШ с.Албазино имеется нормативно-правовая база по организации образовательного процесса, которая потребовала внесения необходимых корректировок в имеющуюся документацию и разработки ряда локальных актов для обеспечения полного и необходимого соответствия новым требованиям, разработка которых запланирована в рамках проект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ое значение для успешного обучения по новым стандартам имеет учебно-методическое, программно-методическое  и учебно-наглядное оборудование. Его состав призван обеспечить создание  учебной и предметно-деятельностной среды, соответствующей требованиям ФГОС ООО, содействующей обучению и развитию школьников в новых условиях. На сегодняшний день ведется разработка учебно-методических комплексов, отвечающих новым стандартам, а также адаптирование имеющихся УМК к новым требован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spacing w:before="40" w:after="40"/>
        <w:ind w:firstLine="709"/>
        <w:rPr>
          <w:color w:val="000000"/>
        </w:rPr>
      </w:pPr>
      <w:r>
        <w:rPr>
          <w:b/>
          <w:color w:val="000000"/>
        </w:rPr>
        <w:t>2.2. МАТЕРИАЛЬНО-ТЕХНИЧЕСКОЕ ОБЕСПЕЧЕНИЕ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С целью обеспечения образовательного процесса в соответствии с требованиями современного общества, школа имеет спортивный и актовый зал, столовую на  60  посадочных мест, медицинское сопровождение-фельдшер ФАПа, УОУ площадью 1,3 га, земельный участок-2 га. Общее количество учебных кабинетов – 18 (на 70% обеспечены ИКТ оборудованием)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Оборудованы кабинеты для проведения обслуживающего и технических видов труда, истории, информатики, физики, изобразительного искусства. Библиотека</w:t>
      </w:r>
      <w:r>
        <w:rPr>
          <w:color w:val="000000"/>
        </w:rPr>
        <w:t xml:space="preserve"> </w:t>
      </w:r>
      <w:r>
        <w:rPr>
          <w:rFonts w:eastAsia="Calibri"/>
        </w:rPr>
        <w:t xml:space="preserve">оснащена двумя компьютерами, медиатекой, включающей  СД-диски по различным предметным областям. </w:t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rFonts w:eastAsia="Calibri"/>
        </w:rPr>
        <w:t>Школа оснащена:</w:t>
      </w:r>
    </w:p>
    <w:p>
      <w:pPr>
        <w:pStyle w:val="Normal"/>
        <w:numPr>
          <w:ilvl w:val="0"/>
          <w:numId w:val="6"/>
        </w:numPr>
        <w:ind w:left="720" w:hanging="578"/>
        <w:jc w:val="both"/>
        <w:rPr/>
      </w:pPr>
      <w:r>
        <w:rPr/>
        <w:t>26 компьютерами;</w:t>
      </w:r>
    </w:p>
    <w:p>
      <w:pPr>
        <w:pStyle w:val="Normal"/>
        <w:numPr>
          <w:ilvl w:val="0"/>
          <w:numId w:val="6"/>
        </w:numPr>
        <w:ind w:left="720" w:hanging="578"/>
        <w:jc w:val="both"/>
        <w:rPr/>
      </w:pPr>
      <w:r>
        <w:rPr/>
        <w:t>3  интерактивными досками;</w:t>
      </w:r>
    </w:p>
    <w:p>
      <w:pPr>
        <w:pStyle w:val="Normal"/>
        <w:numPr>
          <w:ilvl w:val="0"/>
          <w:numId w:val="6"/>
        </w:numPr>
        <w:ind w:left="720" w:hanging="578"/>
        <w:jc w:val="both"/>
        <w:rPr/>
      </w:pPr>
      <w:r>
        <w:rPr/>
        <w:t>6 мультимедийными проекторами;</w:t>
      </w:r>
    </w:p>
    <w:p>
      <w:pPr>
        <w:pStyle w:val="Normal"/>
        <w:numPr>
          <w:ilvl w:val="0"/>
          <w:numId w:val="6"/>
        </w:numPr>
        <w:ind w:left="720" w:hanging="578"/>
        <w:jc w:val="both"/>
        <w:rPr/>
      </w:pPr>
      <w:r>
        <w:rPr/>
        <w:t>15 принтерами, ксероксами, сканерами;</w:t>
      </w:r>
    </w:p>
    <w:p>
      <w:pPr>
        <w:pStyle w:val="Normal"/>
        <w:numPr>
          <w:ilvl w:val="0"/>
          <w:numId w:val="6"/>
        </w:numPr>
        <w:ind w:left="720" w:hanging="578"/>
        <w:jc w:val="both"/>
        <w:rPr/>
      </w:pPr>
      <w:r>
        <w:rPr/>
        <w:t>4 видеокамерами, фотокамерами;</w:t>
      </w:r>
    </w:p>
    <w:p>
      <w:pPr>
        <w:pStyle w:val="Normal"/>
        <w:numPr>
          <w:ilvl w:val="0"/>
          <w:numId w:val="6"/>
        </w:numPr>
        <w:ind w:left="720" w:hanging="578"/>
        <w:jc w:val="both"/>
        <w:rPr/>
      </w:pPr>
      <w:r>
        <w:rPr/>
        <w:t>10  кабинетов оснащены современной компьютерной техникой;</w:t>
      </w:r>
    </w:p>
    <w:p>
      <w:pPr>
        <w:pStyle w:val="Normal"/>
        <w:ind w:left="720" w:hanging="0"/>
        <w:jc w:val="both"/>
        <w:rPr/>
      </w:pPr>
      <w:r>
        <w:rPr/>
        <w:t>и имеют доступ к сети Интернет.</w:t>
      </w:r>
    </w:p>
    <w:p>
      <w:pPr>
        <w:pStyle w:val="Style18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40" w:after="4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ФОРМАЦИОННОЕ ОБЕСПЕЧЕНИЕ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эффективного сопровождения, введения и реализации ФГОС ООО будет обеспечено информирование всех участников образовательного процесса по вопросам введения ФГОС и созданы условия, обеспечивающие эффективное применение информационно-коммуникационных технологий в образовательном процессе О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этого предстоит пополнить имеющуюся МТБ:</w:t>
      </w:r>
    </w:p>
    <w:p>
      <w:pPr>
        <w:pStyle w:val="Normal"/>
        <w:numPr>
          <w:ilvl w:val="0"/>
          <w:numId w:val="6"/>
        </w:numPr>
        <w:ind w:left="720" w:hanging="578"/>
        <w:jc w:val="both"/>
        <w:rPr/>
      </w:pPr>
      <w:r>
        <w:rPr/>
        <w:t>10  интерактивными досками;</w:t>
      </w:r>
    </w:p>
    <w:p>
      <w:pPr>
        <w:pStyle w:val="Normal"/>
        <w:numPr>
          <w:ilvl w:val="0"/>
          <w:numId w:val="6"/>
        </w:numPr>
        <w:ind w:left="720" w:hanging="578"/>
        <w:jc w:val="both"/>
        <w:rPr/>
      </w:pPr>
      <w:r>
        <w:rPr/>
        <w:t>10 компьютерами;</w:t>
      </w:r>
    </w:p>
    <w:p>
      <w:pPr>
        <w:pStyle w:val="Normal"/>
        <w:numPr>
          <w:ilvl w:val="0"/>
          <w:numId w:val="6"/>
        </w:numPr>
        <w:ind w:left="720" w:hanging="578"/>
        <w:jc w:val="both"/>
        <w:rPr/>
      </w:pPr>
      <w:r>
        <w:rPr/>
        <w:t>7 принтерами, ксероксами, сканерами;</w:t>
      </w:r>
    </w:p>
    <w:p>
      <w:pPr>
        <w:pStyle w:val="Normal"/>
        <w:numPr>
          <w:ilvl w:val="0"/>
          <w:numId w:val="6"/>
        </w:numPr>
        <w:ind w:left="720" w:hanging="578"/>
        <w:jc w:val="both"/>
        <w:rPr/>
      </w:pPr>
      <w:r>
        <w:rPr/>
        <w:t>5 вебкамерами;</w:t>
      </w:r>
    </w:p>
    <w:p>
      <w:pPr>
        <w:pStyle w:val="Normal"/>
        <w:numPr>
          <w:ilvl w:val="0"/>
          <w:numId w:val="6"/>
        </w:numPr>
        <w:ind w:left="720" w:hanging="578"/>
        <w:jc w:val="both"/>
        <w:rPr/>
      </w:pPr>
      <w:r>
        <w:rPr/>
        <w:t>5 видеокамерами, фотокамерами.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4. ОЦЕНКА КАДРОВОГО ПОТЕНЦИАЛА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основном все педагоги обладают  достаточно высоким уровнем профессиональной компетентности. В целом по  школе  высшее образование имеют  90% педагога, среднее специальное – 10% учителей; первую – 83%, соответствие занимаемой должности –  17% учителей. Средний возраст – 50 лет, средний педагогический стаж - 20, наименьший стаж работы – 1 год. У учителей выработана собственная система и стиль работы. Все это позволяет обеспечить качественное обучение в условиях действующих стандарт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днако, отсутствие конкретного описания механизмов перехода к ФГОС ООО второго поколения, необходимых методических материалов, апробированных и одобренных УМК, влечет за собой усиление тревожности в ОУ (у педагогов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lang w:eastAsia="ar-SA"/>
        </w:rPr>
      </w:pPr>
      <w:r>
        <w:rPr>
          <w:lang w:eastAsia="ar-SA"/>
        </w:rPr>
        <w:tab/>
        <w:t xml:space="preserve">Переход на ФГОС ООО требует от педагогических работников существенных изменений системы работы, принятия новых приоритетов и ценностей, значительного повышения уровня технологической компетентности, умения реализовывать системно-деятельностный и метапредметный подх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lang w:eastAsia="ar-SA"/>
        </w:rPr>
      </w:pPr>
      <w:r>
        <w:rPr/>
        <w:tab/>
        <w:t>Очевидно, что педагогическому коллективу для освоения заявленных о</w:t>
      </w:r>
      <w:r>
        <w:rPr>
          <w:bCs/>
        </w:rPr>
        <w:t xml:space="preserve">риентиров и приоритетов </w:t>
      </w:r>
      <w:r>
        <w:rPr/>
        <w:t xml:space="preserve">необходимо организованное информационно-методическое сопровождение. </w:t>
      </w:r>
    </w:p>
    <w:p>
      <w:pPr>
        <w:pStyle w:val="Normal"/>
        <w:tabs>
          <w:tab w:val="clear" w:pos="708"/>
          <w:tab w:val="left" w:pos="567" w:leader="none"/>
        </w:tabs>
        <w:ind w:left="1080" w:hanging="37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1080" w:hanging="371"/>
        <w:rPr>
          <w:b/>
          <w:b/>
        </w:rPr>
      </w:pPr>
      <w:r>
        <w:rPr>
          <w:b/>
        </w:rPr>
        <w:t xml:space="preserve">2.5. МЕХАНИЗМЫ ВЗАИМОДЕЙСТВИЯ С ПАРТНЕРАМИ ПРОЕКТА </w:t>
      </w:r>
    </w:p>
    <w:p>
      <w:pPr>
        <w:pStyle w:val="Normal"/>
        <w:jc w:val="both"/>
        <w:rPr>
          <w:highlight w:val="yellow"/>
        </w:rPr>
      </w:pPr>
      <w:r>
        <w:rPr/>
        <w:tab/>
        <w:t xml:space="preserve">С целью </w:t>
      </w:r>
      <w:r>
        <w:rPr>
          <w:color w:val="000000"/>
        </w:rPr>
        <w:t xml:space="preserve">обеспечения научно-методического сопровождения проекта школа сотрудничает с </w:t>
      </w:r>
      <w:r>
        <w:rPr/>
        <w:t>Государственным образовательным учреждением дополнительного профессионального образования Амурский ИПП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рганизации внеурочной деятельности учащихся (мероприятий, посещение кружков и т.д., </w:t>
      </w:r>
      <w:r>
        <w:rPr>
          <w:color w:val="000000"/>
        </w:rPr>
        <w:t>проведения олимпиад  и интеллектуальных, творческих, спортивных конкурсов)</w:t>
      </w:r>
      <w:r>
        <w:rPr/>
        <w:t xml:space="preserve"> организовано</w:t>
      </w:r>
      <w:r>
        <w:rPr>
          <w:color w:val="000000"/>
        </w:rPr>
        <w:t xml:space="preserve"> МБОУ СОШ с.Албазино сотрудничает с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м Центром внешкольной рабо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ом культур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ческим музее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урским казачьим обществ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вородинской районной библиотеко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еем Флоренског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мерченским Фондом «Петропавловск»</w:t>
      </w:r>
    </w:p>
    <w:p>
      <w:pPr>
        <w:pStyle w:val="Normal"/>
        <w:jc w:val="both"/>
        <w:rPr>
          <w:bCs/>
        </w:rPr>
      </w:pPr>
      <w:r>
        <w:rPr>
          <w:color w:val="000000"/>
        </w:rPr>
        <w:tab/>
        <w:t xml:space="preserve">     С целью привлечения финансовых средств школа сотрудничает с</w:t>
      </w:r>
      <w:r>
        <w:rPr>
          <w:bCs/>
        </w:rPr>
        <w:t xml:space="preserve"> органами  муниципальной власти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6. СЛУЖБЫ СОПРОВОЖДЕНИЯ ПО РЕАЛИЗАЦИИ ПРОЕКТА</w:t>
      </w:r>
    </w:p>
    <w:p>
      <w:pPr>
        <w:pStyle w:val="Normal"/>
        <w:ind w:firstLine="708"/>
        <w:jc w:val="both"/>
        <w:rPr/>
      </w:pPr>
      <w:r>
        <w:rPr/>
        <w:t>Службы сопровождения, принципы построения проекта и этапы</w:t>
      </w:r>
      <w:r>
        <w:rPr>
          <w:bCs/>
          <w:color w:val="000000"/>
        </w:rPr>
        <w:t xml:space="preserve"> работы по его реализации отражены в следующих подпроектах:</w:t>
      </w:r>
      <w:r>
        <w:rPr/>
        <w:t xml:space="preserve"> </w:t>
      </w:r>
    </w:p>
    <w:p>
      <w:pPr>
        <w:pStyle w:val="ListParagraph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одпроект  «Нормативно-правовое обеспечение введения ФГОС ООО»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екта - </w:t>
      </w:r>
      <w:r>
        <w:rPr>
          <w:rFonts w:cs="Times New Roman" w:ascii="Times New Roman" w:hAnsi="Times New Roman"/>
          <w:sz w:val="24"/>
          <w:szCs w:val="24"/>
        </w:rPr>
        <w:t>разработка пакета нормативно-правовых документов, обеспечивающих введение ФГОС ООО в МБОУ СОШ с.Албазино (Приложение 1)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Подпроект «Научно-методическое и кадровое сопровождение ФГОС ООО»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екта - </w:t>
      </w:r>
      <w:r>
        <w:rPr>
          <w:rFonts w:cs="Times New Roman" w:ascii="Times New Roman" w:hAnsi="Times New Roman"/>
          <w:sz w:val="24"/>
          <w:szCs w:val="24"/>
        </w:rPr>
        <w:t>обеспечение научно-методического сопровождения и профессиональной готовности педагогических работников к введению и реализации ФГОС ООО в МБОУ СОШ с.Албазино (Приложение 1)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Подпроект  «Психолого-педагогическое сопровождение ФГОС ООО»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 xml:space="preserve"> - создание программ ППС сопровождения участников образовательного процесса для введения и реализации ФГОС ООО в МБОУ СОШ с.Албазино. (Приложение 1)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Подпроект «Материально-техническое обеспечение ФГОС ООО»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екта - </w:t>
      </w:r>
      <w:r>
        <w:rPr>
          <w:rFonts w:cs="Times New Roman" w:ascii="Times New Roman" w:hAnsi="Times New Roman"/>
          <w:sz w:val="24"/>
          <w:szCs w:val="24"/>
        </w:rPr>
        <w:t>организация создания комфортной развивающей образовательной среды, обеспечивающей высокое качество образования, гарантирующей охрану и укрепление здоровья обучающихся. (Приложение 1)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5. Подпроект «Финансовое обеспечение введения ФГОС ООО»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екта - </w:t>
      </w:r>
      <w:r>
        <w:rPr>
          <w:rFonts w:cs="Times New Roman" w:ascii="Times New Roman" w:hAnsi="Times New Roman"/>
          <w:sz w:val="24"/>
          <w:szCs w:val="24"/>
        </w:rPr>
        <w:t>обеспечение исполнения требований ФГОС НОО за счёт средств субвенции и дополнительных финансовых средств. (Приложение 1)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 Подпроект «Информационное обеспечение ФГОС ООО»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екта - </w:t>
      </w:r>
      <w:r>
        <w:rPr>
          <w:rFonts w:cs="Times New Roman" w:ascii="Times New Roman" w:hAnsi="Times New Roman"/>
          <w:sz w:val="24"/>
          <w:szCs w:val="24"/>
        </w:rPr>
        <w:t>обеспечение информирования всех участников образовательного процесса по вопросам введения ФГОС и создание условий, обеспечивающих эффективное применение информационно-коммуникационных технологий в образовательном процессе ОУ. (Приложение 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СПИСОК ИСПОЛЬЗОВАННОЙ ЛИТЕРАТУРЫ</w:t>
      </w:r>
    </w:p>
    <w:p>
      <w:pPr>
        <w:pStyle w:val="Normal"/>
        <w:spacing w:lineRule="auto" w:line="276"/>
        <w:ind w:firstLine="709"/>
        <w:rPr/>
      </w:pPr>
      <w:r>
        <w:rPr/>
        <w:t>1. Инновационный менеджмент в управлении школой: учебное пособие/Светенко Т.В.,Галковская Г.В.- М.: «Академия»,2009. -47-60 с.</w:t>
      </w:r>
    </w:p>
    <w:p>
      <w:pPr>
        <w:pStyle w:val="Normal"/>
        <w:spacing w:lineRule="auto" w:line="276"/>
        <w:ind w:firstLine="709"/>
        <w:rPr/>
      </w:pPr>
      <w:r>
        <w:rPr/>
        <w:t>2. Инновационный менеджмент в управлении школой: Рабочая тетрадь /Светенко Т.В.,Галковская Г.В.- М.: «Академия»,2009. -27-30 с.</w:t>
      </w:r>
    </w:p>
    <w:p>
      <w:pPr>
        <w:pStyle w:val="Normal"/>
        <w:spacing w:lineRule="auto" w:line="276"/>
        <w:ind w:firstLine="709"/>
        <w:rPr/>
      </w:pPr>
      <w:r>
        <w:rPr/>
        <w:t>3. Концепция духовно-нравственного развития и воспитания личности гражданина России: учебное издание  / А.Я. Данилюк, А.М. Кондаков, В.А. Тишков. – М.: Просвещение, 2010. – 24 с.</w:t>
      </w:r>
    </w:p>
    <w:p>
      <w:pPr>
        <w:pStyle w:val="Normal"/>
        <w:spacing w:lineRule="auto" w:line="276"/>
        <w:ind w:firstLine="709"/>
        <w:rPr/>
      </w:pPr>
      <w:r>
        <w:rPr/>
        <w:t>4. Митяева, А.М. Здоровьесберегающие педагогические технологии: учеб. пособие для студ. высш. учеб. заведений / А.М. Митяева. – М.: Издательский центр «Академия», 2008. – 192 с.</w:t>
      </w:r>
    </w:p>
    <w:p>
      <w:pPr>
        <w:pStyle w:val="Normal"/>
        <w:spacing w:lineRule="auto" w:line="276"/>
        <w:ind w:firstLine="709"/>
        <w:rPr/>
      </w:pPr>
      <w:r>
        <w:rPr/>
        <w:t>5. Митяева, А.М. Здоровый образ жизни: учеб. пособие для студ. высш. учеб. заведений / А.М. Митяева. – М.: Издательский центр «Академия», 2008. – 144 с.</w:t>
      </w:r>
    </w:p>
    <w:p>
      <w:pPr>
        <w:pStyle w:val="Normal"/>
        <w:spacing w:lineRule="auto" w:line="276"/>
        <w:ind w:firstLine="709"/>
        <w:rPr/>
      </w:pPr>
      <w:r>
        <w:rPr/>
        <w:t>6. Назарова, Е.Н. Здоровый образ жизни и его составляющие: учеб. пособие для студ. высш. учеб. заведений  / Е.Н. Назарова, Ю.Д. Жилов. – М.: Издательский центр «Академия», 2008. – 256 с.</w:t>
      </w:r>
    </w:p>
    <w:p>
      <w:pPr>
        <w:pStyle w:val="Normal"/>
        <w:spacing w:lineRule="auto" w:line="276"/>
        <w:ind w:firstLine="709"/>
        <w:rPr/>
      </w:pPr>
      <w:r>
        <w:rPr/>
        <w:t>7. Примерная основная образовательная программа образовательного учреждения. Начальная школа  / [сост. Е.С. Савинов]. – М.: Просвещение, 2010. – 191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8.Федеральный государственный образовательный стандарт основного общего образования  / Министерство образования и науки Российской Федерации. – М.: Просвещение, 2010. – 31 с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9. Фундаментальное ядро содержания общего образования  / под ред. В. В. Козлова, А. М. Кондакова. – М.: Просвещение, 2009. – 142 с.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Cs/>
        </w:rPr>
      </w:pPr>
      <w:r>
        <w:rPr>
          <w:bCs/>
        </w:rPr>
        <w:t xml:space="preserve">Приложение к проекту </w:t>
      </w:r>
    </w:p>
    <w:p>
      <w:pPr>
        <w:pStyle w:val="Normal"/>
        <w:ind w:left="4111" w:hanging="0"/>
        <w:jc w:val="center"/>
        <w:rPr/>
      </w:pPr>
      <w:r>
        <w:rPr/>
        <w:t xml:space="preserve"> </w:t>
      </w:r>
      <w:r>
        <w:rPr/>
        <w:t>«Управление введением ФГОС ООО на 2013-2019 годы»</w:t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20"/>
        </w:numPr>
        <w:spacing w:lineRule="auto" w:line="240" w:before="0" w:after="0"/>
        <w:ind w:left="1418" w:hanging="1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ект  «Нормативно-правовое обеспечение введения ФГОС ООО»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одпроекта - </w:t>
      </w:r>
      <w:r>
        <w:rPr/>
        <w:t xml:space="preserve">разработать пакет нормативно-правовых документов, обеспечивающих введение ФГОС ООО </w:t>
      </w:r>
    </w:p>
    <w:tbl>
      <w:tblPr>
        <w:tblW w:w="90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0"/>
        <w:gridCol w:w="3402"/>
        <w:gridCol w:w="709"/>
        <w:gridCol w:w="707"/>
        <w:gridCol w:w="1423"/>
        <w:gridCol w:w="997"/>
      </w:tblGrid>
      <w:tr>
        <w:trPr>
          <w:trHeight w:val="65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акеты работ, входящие в подпроект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дельные работы, входящие в пакеты работ (операции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жидаем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ыполнения рабо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Ответственны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за реализацию</w:t>
            </w:r>
          </w:p>
        </w:tc>
      </w:tr>
      <w:tr>
        <w:trPr>
          <w:trHeight w:val="69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12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1. Определение перечня задач, требующих правового регулирования в связи с введением ФГОС ОО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и анализ нормативных документов, регулирующих введение  и реализацию ФГОС О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фференцированный переч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, требующих правового 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егулирования в связи с введением и реализацией ФГОС ОО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иректор,  </w:t>
            </w:r>
          </w:p>
          <w:p>
            <w:pPr>
              <w:pStyle w:val="Normal"/>
              <w:rPr/>
            </w:pPr>
            <w:r>
              <w:rPr/>
              <w:t xml:space="preserve">зам.директора по УВР, В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ение перечня документов, регулирующих введение ФГОС ОО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еречень документов, регулирующих введение ФГОС ОО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2. Разработка моделей документов, регламентирующих условия реализации ФГОС ООО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здание пакета документов нормативно-правового обеспечения введения ФГОС О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  201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кет документов нормативно-правового обеспечения введения ФГОС ОО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иректор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несение изменений в Положение о </w:t>
            </w:r>
          </w:p>
          <w:p>
            <w:pPr>
              <w:pStyle w:val="Normal"/>
              <w:rPr/>
            </w:pPr>
            <w:r>
              <w:rPr/>
              <w:t xml:space="preserve">стимулирующей системе оплаты труда </w:t>
            </w:r>
          </w:p>
          <w:p>
            <w:pPr>
              <w:pStyle w:val="Normal"/>
              <w:rPr/>
            </w:pPr>
            <w:r>
              <w:rPr/>
              <w:t xml:space="preserve">педагогов за  введение и реализацию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ГОС ООО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зменения в Положении о </w:t>
            </w:r>
          </w:p>
          <w:p>
            <w:pPr>
              <w:pStyle w:val="Normal"/>
              <w:rPr/>
            </w:pPr>
            <w:r>
              <w:rPr/>
              <w:t xml:space="preserve">стимулирующей системе оплаты труда </w:t>
            </w:r>
          </w:p>
          <w:p>
            <w:pPr>
              <w:pStyle w:val="Normal"/>
              <w:rPr/>
            </w:pPr>
            <w:r>
              <w:rPr/>
              <w:t xml:space="preserve">педагогов за  введение и реализацию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ГОС ОО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иректор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орректировка  и определение УМ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нализ положения об организации внеурочно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ятельности в школе и внесение измен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зменения, дополнения в положении об организации внеурочно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ятельности в О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сение изменений и дополнений в должностные инструкции участников учебно-воспитательного процесса, реализующих ФГОС ОО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я в должностных инструкциях участников учебно-воспитательного процесса, реализующих ФГОС ОО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.1.3. Разработка документов, регламентирующих организацию и содержание образовательного процесс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ректировка ООП  ООО и определение УМ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П школ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и корректировка программы внеурочной деятель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а внеурочн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ректировка договора с родителями о взаимодейств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Договор с родител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иректор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и корректировка рабочих программ учителей -предметников в соответствии с ФГОС ОО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Рабочие программы учителей -предметников в соответствии с ФГОС ОО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и корректировка коррекционно-развивающих  (рабочих) программ педагогов-психолог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Коррекционно-развивающие программ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.1.4.Разработка документов, регламентирующих оценку достижения планируемых результатов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и корректировка положения об оценке УУД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  201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Положение об оценке УУД учащих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 директора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Члены Управляющего совета</w:t>
            </w:r>
          </w:p>
        </w:tc>
      </w:tr>
      <w:tr>
        <w:trPr/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работка КИМов оценки УУД учащихс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КИМы  оценки УУ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 директора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ук. МО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Подпроект «Научно-методическое и кадровое сопровождение ФГОС ООО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одпроекта - обеспечение научно-методического сопровождения и профессиональной готовности педагогических работников к введению и реализации ФГОС ООО 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2"/>
        <w:gridCol w:w="708"/>
        <w:gridCol w:w="709"/>
        <w:gridCol w:w="1841"/>
        <w:gridCol w:w="1132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акеты работ, входящие в подпроект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дельные работы, входящие в пакеты работ (оп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жидаем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бо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ственные за реализацию</w:t>
            </w:r>
          </w:p>
        </w:tc>
      </w:tr>
      <w:tr>
        <w:trPr>
          <w:trHeight w:val="7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3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.2.1 Организация внутришкольного повышения квалифик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кетирование учителей – предметников на готовность к введению и реализации ФГОС О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 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 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 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ение уровня готовности учителей – предметников  к введению и реализации ФГОС О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кетирование учителей - предметников на выявление затруднений в реализации ФГОС ОО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анк данных выявленных затруднений учителей – предметников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банка данных по готовности учителей - предметников   к введению и реализации ФГОС ОО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нк данных готовности учителей – предметников  к введению и реализации ФГОС О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плана семинаров по повышению готовности учителей - предметников   к введению и реализации ФГОС ОО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лан семинаров по повышению готовности учителей - предметников   к введению и реализации ФГОС О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ализация плана семинаров по повышению готовности учителей - предметников   к введению и реализации ФГОС ОО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ышение профессиональной готовности кад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 директора по УВР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.2.2 Внесение изменений в деятельность методической службы О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нести изменения в положения о  деятельности  МО учителей – предметников  в соответствии с ФГОС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 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 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ышение эффективности методической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 xml:space="preserve">1.2.3 Формирование заказа на повышение квалификации педагогов, обеспечивающее их готовность к введению и реализации ФГОС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бор банка данных о курсовой подготовке учителей – предметников по введению и реализации ФГОС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нк данных о курсовой подготовке учителей - предметников по введению и реализации ФГОС О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 директора по УВР, руководители МО</w:t>
            </w:r>
          </w:p>
        </w:tc>
      </w:tr>
      <w:tr>
        <w:trPr>
          <w:trHeight w:val="27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курсовой подготовки учителей - предметников по введению и реализации ФГОС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явка на курсы повышения квалификации педагогических работников О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 директора по УВР</w:t>
            </w:r>
          </w:p>
        </w:tc>
      </w:tr>
      <w:tr>
        <w:trPr>
          <w:trHeight w:val="16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.2.4 Организация проектной деятельности в условиях перехода на ФГОС ОО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работка инновационных проектов по введению и реализации ФГОС О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 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густ 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новационные про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Зам директора по УВР, руководители МО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рректировка положения о научно-исследовательской деятельности учащихся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ложение о научно-исследовательской деятельности уча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ректировка положения об организации внеурочной деятельности учащихся ОУ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ложение об организации внеурочной деятельности учащихся ОУ (с внесёнными изменениям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 директора по УВР, 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 xml:space="preserve">1.2.5 Методическая поддержка внедрения новых информационных технологий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ение банка данных новых информационных технологий, используемых в образовательном процессе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нк данных новых информационных технологий, используемых в образовательном процессе шко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.2.6 Развитие информационной культуры участников образовательного процесса в школ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ализация плана семинаров по внедрению новых информационных технологий в образовательный проце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 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ладения новыми ИТ участников образовательного процес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опыта учителей по  внедрению новых информационных технологий в образовательный процес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общение опыта учителей по  внедрению новых информационных технологи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 xml:space="preserve">1.2.7 Организация повышения квалификации педагогов, обеспечивающая их готовность к реализации ФГОС ООО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ализация плана семинаров по введению и реализации ФГОС О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 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 весь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йствующая модель повышения квалифик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блюдение системы повышения квалификац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ышение квалификации педагогов по введению и реализации ФГОС О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м. директора по УВР 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.2.8 Мониторинг готовности педагогических кадров к введению и реализации ФГОС ОО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кетирование на определение уровня готовности педагогических кадров к введению и реализации ФГОС О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 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ция о готовности руководящих и педагогических кадров ОУ к введению и реализации ФГОС О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кетирование на выявление трудностей педагогических кадров к введению и реализации ФГОС ОО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нформация о наличии трудностей руководящих и педагогических кадров школ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.2.9 Мотивация педагогических работников к повышению квалифик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кетирование на выявление мотивации педагогических кадров к введению и реализации ФГОС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я в Положении о стимулировании педагогических работ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 директора по НМР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.2.10 Организация консультирования участников образовательного процесса по вопросам  введения, реализации  ФГОС ОО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ультирование участников образовательного процесса по вопросам  введения, реализации  ФГОС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 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нятие профессиональных затруднений участников образовательного процесса по вопросам  введения, реализации  ФГОС О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м директора по УВР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Р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одпроект  «Психолого-педагогическое сопровождение ФГОС ООО»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одпроекта</w:t>
      </w:r>
      <w:r>
        <w:rPr/>
        <w:t xml:space="preserve"> - создание программ ППС сопровождения участников образовательного   процесса для введения и реализации ФГОС  ООО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5"/>
        <w:gridCol w:w="709"/>
        <w:gridCol w:w="709"/>
        <w:gridCol w:w="1842"/>
        <w:gridCol w:w="1132"/>
      </w:tblGrid>
      <w:tr>
        <w:trPr>
          <w:trHeight w:val="7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кеты работ, входящие в подпроект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ые работы, входящие в пакеты работ (оп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выполнения рабо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реализацию</w:t>
            </w:r>
          </w:p>
        </w:tc>
      </w:tr>
      <w:tr>
        <w:trPr>
          <w:trHeight w:val="4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Разработка механизма психолого-педагогического сопровождения внедрения  и реализации ФГОС ООО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положения о психолого-педагогическом сопровождении внедрения  и реализации ФГОС  О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-т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сихолого-педагогическом сопровождении внедрения  и реализации ФГОС  О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м. директора по УВРР,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16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зработка программы психологического сопровождения внедрения и реализации ФГОС ООО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сихологического сопровождения внедрения и реализации ФГОС ООО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Разработка механизма психолого-педагогического сопровождения коррекционно-развивающих программ с учетом требований ФГОС ОО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положения о психолого-педагогическом сопровождении коррекционно-развивающих программ с учетом требований ФГОС О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сихолого-педагогическом сопровождении коррекционно-развивающих программ с учетом требований ФГОС О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м. директора по НМР,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 и реализация коррекционно-развивающих программ с учетом требований ФГОС ОО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программа ОП О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я-</w:t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з результатов реализации коррекционно-развивающих программ и внесение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коррекционно-развивающие 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 директора по НМР,  педагог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 Разработка механизма психолого-педагогического сопровождения внедрения профилактических программ с учётом требований ФГОС ОО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положения о психолого-педагогическом сопровождении внедрения профилактических программ с учётом требований ФГОС О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сихолого-педагогическом сопровождении внедрения профилактических программ с учётом требований ФГОС О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м. директора по НМР,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раздела Программы школы по профилактике насилия в семье и школе, токсикомании, употребления ПАВ, суицидального  повед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 школы по профилактике насилия в семье и школе, токсикомании, употребления ПАВ, суицидального  пове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циальный педагог</w:t>
            </w:r>
          </w:p>
        </w:tc>
      </w:tr>
      <w:tr>
        <w:trPr>
          <w:trHeight w:val="3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 Разработка программы по организации работы по здоровьесбережению в ходе реализации ФГОС ОО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и реализация  Программы школы по формированию здорового и безопасного образа жизн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-т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школы   по формированию здорового и безопасного образа жиз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иректор, зам. директора по ВР,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>
          <w:trHeight w:val="17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 Разработка механизма психологического сопровождения одарённых детей с учётом требований ФГОС ОО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положения о психологическом сопровождении одарённых детей с учётом требований ФГОС О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 психологическом сопровождении одарённых детей с учётом требований ФГОС ОО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ректор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зам. директора по НМР  </w:t>
            </w:r>
          </w:p>
        </w:tc>
      </w:tr>
      <w:tr>
        <w:trPr>
          <w:trHeight w:val="17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и реализация программы  психологического сопровождения одарённых детей с учётом требований ФГОС ОО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сихологического сопровождения одарённых детей с учётом требований ФГОС О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м. директора по НМР, 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 Подпроект  «Материально-техническое обеспечение ФГОС ООО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одпроекта - </w:t>
      </w:r>
      <w:r>
        <w:rPr>
          <w:rFonts w:cs="Times New Roman" w:ascii="Times New Roman" w:hAnsi="Times New Roman"/>
          <w:sz w:val="24"/>
          <w:szCs w:val="24"/>
        </w:rPr>
        <w:t>организация создания комфортной развивающей образовательной среды, обеспечивающей высокое качество образования, гарантирующей охрану и укрепление здоровья обучающихся.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34"/>
        <w:gridCol w:w="709"/>
        <w:gridCol w:w="708"/>
        <w:gridCol w:w="1704"/>
        <w:gridCol w:w="1700"/>
      </w:tblGrid>
      <w:tr>
        <w:trPr>
          <w:trHeight w:val="4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кеты работ, входящие в подпроек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ые работы, входящие в пакеты работ (оп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я рабо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реализацию</w:t>
            </w:r>
          </w:p>
        </w:tc>
      </w:tr>
      <w:tr>
        <w:trPr>
          <w:trHeight w:val="5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Приведение территории образовательного учреждения в соответствие с действующими санитарными и противопожарными норматив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ение и реализация плана приведения территории образовательного учреждения в соответствие с действующими санитарными и противопожарными норма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ОУ имеет необходимую площадь, инсоляцию, искусственную освещённость, необходимый набор зон для обеспечения образовательной и хозяйствен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иректор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зам. завхоз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 Оснащение школьной библиотеки необходимым количеством учебной и учебно-методической литературы для реализации ФГОС О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и реализация плана оснащения школьной библиотеки необходимым количеством учебной и учебно-методической литературы для реализации ФГОС ОО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 оснащена необходимым количеством учебной и учебно-методической литературы для реализации ФГОС О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иректор;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>
          <w:trHeight w:val="251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Приведение помещения для питания обучающихся в соответствие с требованиями СанП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ение и реализация плана приведения помещений для питания обучающихся в соответствие с требованиями СанПи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толовые обеспечивают возможность организации качественного горячего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ректор, завхоз</w:t>
            </w:r>
          </w:p>
        </w:tc>
      </w:tr>
      <w:tr>
        <w:trPr>
          <w:trHeight w:val="420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Оснащение помещений для занятий музыкой, ИЗО, техническим творчеством, естественно-научным исследованием,иностранными языками в соответствии с ФГОС О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ение и реализация плана оснащения помещений для занятий музыкой, ИЗО, техническим творчеством, естественно-научным исследованием, иностранными языками в соответствии с ФГОС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занятий музыкой, ИЗО, техническим творчеством, естественно-научным исследованием, иностранными языками оснащены в соответствии с ФГОС О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иректор, </w:t>
            </w:r>
          </w:p>
        </w:tc>
      </w:tr>
      <w:tr>
        <w:trPr>
          <w:trHeight w:val="198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Приведение актового, спортивного залов и медицинского кабинета в соответствие с ФГОС О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ение и реализация плана приведения актового, спортивного залов и медицинского кабинета в соответствие с ФГОС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, спортивный залы и медицинский кабинет приведены в соответствие с ФГОС О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иректор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Оснащение кабинетов мебелью, соответствующей ростовозрастным особенностям де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ение и реализация плана оснащения кабинетов мебелью, соответствующей ростовозрастным особенностя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оснащены мебелью, соответствующей ростовозрастным особенностям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иректор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28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5  Подпроект «Финансовое обеспечение введения ФГОС ООО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одпроекта - </w:t>
      </w:r>
      <w:r>
        <w:rPr>
          <w:rFonts w:cs="Times New Roman" w:ascii="Times New Roman" w:hAnsi="Times New Roman"/>
          <w:sz w:val="24"/>
          <w:szCs w:val="24"/>
        </w:rPr>
        <w:t>обеспечение исполнения требований ФГОС ООО за счёт средств субвенции и дополнительных финансовых средств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8"/>
        <w:gridCol w:w="850"/>
        <w:gridCol w:w="851"/>
        <w:gridCol w:w="1985"/>
        <w:gridCol w:w="1135"/>
      </w:tblGrid>
      <w:tr>
        <w:trPr>
          <w:trHeight w:val="26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кеты работ, входящие в подпро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ые работы, входящие в пакеты работ (оп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выполнения рабо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реализацию</w:t>
            </w:r>
          </w:p>
        </w:tc>
      </w:tr>
      <w:tr>
        <w:trPr>
          <w:trHeight w:val="84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 Финансово-хозяйственная деятельность школы в рамках выделенного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ставление плана финансово-хозяйственной деятельности шко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ежегод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 ежегод-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план финансово-хозяйственной деятельности ОУ на введение и реализацию ФГОС ОО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иректор,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 Приведение нормативной базы финансирования введения ФГОС ООО в соответствии с НС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ведение локальных актов, регламентирующих установление заработной платы работников ОУ, в том числе стимулирующих надбавок и доплат, порядка и размеров премирования в соответствии с НС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ежегод-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о стимулировании труда учителей, внедряющих и реализующих  ФГОС О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ректор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Корректировка плана финансового обеспечения введения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сение изменений, дополнений в план финансово-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-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ово-хозяйственной деятельности на введение ФГОС О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ректо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spacing w:lineRule="auto" w:line="240" w:before="28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 Подпроект  «Информационное обеспечение ФГОС ООО»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одпроекта - </w:t>
      </w:r>
      <w:r>
        <w:rPr/>
        <w:t>обеспечение информирования всех участников образовательного процесса по вопросам введения ФГОС и создание условий, обеспечивающих эффективное применение информационно-коммуникационных технологий в образовательном процессе ОУ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851"/>
        <w:gridCol w:w="850"/>
        <w:gridCol w:w="2267"/>
        <w:gridCol w:w="1275"/>
      </w:tblGrid>
      <w:tr>
        <w:trPr>
          <w:trHeight w:val="54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кеты работ, входящие в подпрое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ые работы, входящие в пакеты работ (оп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выполнения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08" w:firstLine="10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за реализацию</w:t>
            </w:r>
          </w:p>
        </w:tc>
      </w:tr>
      <w:tr>
        <w:trPr>
          <w:trHeight w:val="7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Создание рабочей группы  по информационному обеспечению ФГ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ан информационного обеспечения введения ФГОС и его реа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ункционала членов рабочей групп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м. директора по НМР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 Создание и размещение информации о введении и реализации ФГОС ООО 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м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плана размещения информации о введении и реализации ФГОС ООО на школьном сай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брь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йствующем механизме доступа к информационным  ресурсам, о введении и реализации ФГОС ОО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 директора по НМР, член проектной групп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Информирование участников образовательного процесса и общественности о введении ФГОС ООО на школьном сай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и реализации плана информирования участников образовательного процесса и общественности о введении ФГОС 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брь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указа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 директора по НМР. член проектной группы</w:t>
            </w:r>
          </w:p>
        </w:tc>
      </w:tr>
      <w:tr>
        <w:trPr>
          <w:trHeight w:val="27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 Система мер по предотвращению недостаточной информированности общественности о введении и реализации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нкетирование участников образовательного процесса по вопросам введения и реализации ФГОС ОО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едомленности участников образовательного процесса по вопросам введения и реализации ФГОС ООО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 недостатки в работе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иректор,  </w:t>
            </w:r>
          </w:p>
          <w:p>
            <w:pPr>
              <w:pStyle w:val="Normal"/>
              <w:rPr/>
            </w:pPr>
            <w:r>
              <w:rPr/>
              <w:t xml:space="preserve">зам. директора по НМР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член проектной групп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Использование новых информационных технологий в управленческой деятельности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ие в вебинарах, семинарах, курсах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оян-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культуры участников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 директора по НМ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24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775"/>
        </w:tabs>
        <w:ind w:left="277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241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right"/>
    </w:pPr>
    <w:rPr/>
  </w:style>
  <w:style w:type="paragraph" w:styleId="24">
    <w:name w:val="Основной текст с отступом 2"/>
    <w:basedOn w:val="Normal"/>
    <w:qFormat/>
    <w:pPr>
      <w:ind w:left="1860" w:hanging="0"/>
      <w:jc w:val="both"/>
    </w:pPr>
    <w:rPr/>
  </w:style>
  <w:style w:type="paragraph" w:styleId="TextBodyIndent">
    <w:name w:val="Body Text Indent"/>
    <w:basedOn w:val="Normal"/>
    <w:pPr>
      <w:ind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56:00Z</dcterms:created>
  <dc:creator>Учитель</dc:creator>
  <dc:description/>
  <cp:keywords/>
  <dc:language>en-US</dc:language>
  <cp:lastModifiedBy>Ирина Николаевна</cp:lastModifiedBy>
  <cp:lastPrinted>2015-11-27T08:55:00Z</cp:lastPrinted>
  <dcterms:modified xsi:type="dcterms:W3CDTF">2015-11-27T00:18:00Z</dcterms:modified>
  <cp:revision>5</cp:revision>
  <dc:subject/>
  <dc:title/>
</cp:coreProperties>
</file>