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С.АЛБАЗ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«Рекомендована»</w:t>
        <w:tab/>
        <w:t>Согласована</w:t>
        <w:tab/>
        <w:t xml:space="preserve">              Утверждена                                      «УТВЕРЖДАЮ»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МС</w:t>
        <w:tab/>
        <w:tab/>
        <w:t xml:space="preserve">                   ЗДУВР</w:t>
        <w:tab/>
        <w:t xml:space="preserve">              ПС № от_________</w:t>
        <w:tab/>
        <w:tab/>
        <w:t xml:space="preserve">  директор МБОУ СОШ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протокол №____</w:t>
        <w:tab/>
        <w:t xml:space="preserve">     _________</w:t>
        <w:tab/>
        <w:tab/>
        <w:t xml:space="preserve">                                                             с.Албазино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от_____________</w:t>
        <w:tab/>
        <w:tab/>
        <w:tab/>
        <w:tab/>
        <w:t xml:space="preserve">                                                            ______ В.В. Матвеев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приказ №__от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Г.К.Черных</w:t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чая программа 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по предмету «Изобразительное искусство»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  1 класса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аптированная основная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ая программа </w:t>
      </w:r>
      <w:bookmarkStart w:id="0" w:name="_GoBack"/>
      <w:bookmarkEnd w:id="0"/>
      <w:r>
        <w:rPr>
          <w:b/>
          <w:sz w:val="20"/>
          <w:szCs w:val="20"/>
        </w:rPr>
        <w:t>( вариант 1)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-2018 учебный год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а: учитель рисования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динова Надежда Владимировн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Албазино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озиционной деяте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умений воспринимать и изображать форму предметов, пропорции, конструкц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восприятия цвета предметов и формирование умений передавать его в живопис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сприятию произведений искус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материал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 в 1 классе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с материалами и инструментами (карандаш,  краски, кисточка, тампоны и трафареты)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ОЖ, элементарные гигиенические навыки, охранительные режимные моменты (пальчиковая гимнастика, гимнастика для глаз, физминутки)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изобразительному искусству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, желание и умение подходить к своей деятельности творчески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к эмоционально ценностному отношению к искусству и окружающему миру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БУД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нимать учебную задачу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е рабочее место под руководством учителя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лан выполнения задания на уроках изобразительного искусства под руководством учителя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воей деятельности простейшие инструменты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работу, сверяясь с образцо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БУД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листа бумаги, в пространстве под руководством учителя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и отвечать на простые вопросы учителя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зывать, характеризовать предметы по их основным свойствам(цвету, форме, размеру, материалу); находить общее и различие с помощью учителя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предметы на основе существенных признаков(1-2) с помощью учителя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иемы работы различными графическими материалами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риродой и природными явлениями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ментарные композиции на заданную тему на плоскости</w:t>
      </w:r>
    </w:p>
    <w:p>
      <w:pPr>
        <w:pStyle w:val="NoSpacing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БУД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содержания художественных произведений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изведению изобразительного искусства в высказываниях (красиво, некрасиво, нарядный, верно, неверно, такой, не такой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речи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стейшие формы речевого этикета: здороваться, прощаться, благодарить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паре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вечать на вопросы различного характер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о достижимый уровень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40"/>
          <w:sz w:val="24"/>
          <w:szCs w:val="24"/>
        </w:rPr>
        <w:t>Организация  рабочего места в зависимости от характера выполняемой работы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40"/>
          <w:sz w:val="24"/>
          <w:szCs w:val="24"/>
        </w:rPr>
        <w:t>Знание 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40"/>
          <w:sz w:val="24"/>
          <w:szCs w:val="24"/>
        </w:rPr>
        <w:t>Пользование  материалами для рисования, аппликации, лепки; знание   названий   предметов,   подлежащих   рисованию,   лепке и аппликации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40"/>
          <w:sz w:val="24"/>
          <w:szCs w:val="24"/>
        </w:rPr>
        <w:t>знание названий некоторых народных и национальных промыслов, изготавливающих игрушки: Дымково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40"/>
          <w:sz w:val="24"/>
          <w:szCs w:val="24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40"/>
          <w:sz w:val="24"/>
          <w:szCs w:val="24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40"/>
          <w:sz w:val="24"/>
          <w:szCs w:val="24"/>
        </w:rPr>
        <w:t>ориентировка в пространстве листа; размещение изображения одного или группы предметов в соответствии с параметрами изобразительной поверхности;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40"/>
          <w:sz w:val="24"/>
          <w:szCs w:val="24"/>
        </w:rPr>
        <w:t>узнавать и различать цвета,с помощью учителя  адекватно передавать цвет изображаемого объекта</w:t>
      </w:r>
    </w:p>
    <w:p>
      <w:pPr>
        <w:pStyle w:val="NoSpacing"/>
        <w:numPr>
          <w:ilvl w:val="0"/>
          <w:numId w:val="2"/>
        </w:numPr>
        <w:rPr/>
      </w:pPr>
      <w:r>
        <w:rPr>
          <w:rStyle w:val="FontStyle140"/>
          <w:sz w:val="24"/>
          <w:szCs w:val="24"/>
        </w:rPr>
        <w:t xml:space="preserve">узнавание и различение в книжных иллюстрациях и репродукциях изображенных предметов и действий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я рисунки, использовать только одну сторону листа бумаг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ить карандашом шаблоны несложной формы, соединять точки, проводить от руки вертикальные, горизонтальные, наклонные, округлые (замкнутые) лини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шивать рисунок цветными карандашами, соблюдая контуры рисунка и направление штрихов (сверху вниз, слава направо, наискось)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показывать основные геометрические фигуры и тел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исунках основную форму предметов, устанавливать ее сходство с известными геометрическими формами с помощью учител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аппликацией составлять целое изображение из частей;</w:t>
      </w:r>
    </w:p>
    <w:p>
      <w:pPr>
        <w:pStyle w:val="NoSpacing"/>
        <w:numPr>
          <w:ilvl w:val="0"/>
          <w:numId w:val="2"/>
        </w:numPr>
        <w:rPr>
          <w:rStyle w:val="FontStyle1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различ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NoSpacing"/>
        <w:rPr>
          <w:rStyle w:val="FontStyle140"/>
          <w:b/>
          <w:b/>
          <w:sz w:val="24"/>
          <w:szCs w:val="24"/>
        </w:rPr>
      </w:pPr>
      <w:r>
        <w:rPr/>
      </w:r>
    </w:p>
    <w:p>
      <w:pPr>
        <w:pStyle w:val="NoSpacing"/>
        <w:rPr>
          <w:rStyle w:val="FontStyle140"/>
          <w:b/>
          <w:b/>
          <w:sz w:val="24"/>
          <w:szCs w:val="24"/>
          <w:u w:val="single"/>
        </w:rPr>
      </w:pPr>
      <w:r>
        <w:rPr>
          <w:rStyle w:val="FontStyle140"/>
          <w:b/>
          <w:sz w:val="24"/>
          <w:szCs w:val="24"/>
        </w:rPr>
        <w:t>Достаточный уровень:</w:t>
      </w:r>
    </w:p>
    <w:p>
      <w:pPr>
        <w:pStyle w:val="NoSpacing"/>
        <w:numPr>
          <w:ilvl w:val="0"/>
          <w:numId w:val="3"/>
        </w:numPr>
        <w:rPr/>
      </w:pPr>
      <w:r>
        <w:rPr>
          <w:rStyle w:val="FontStyle140"/>
          <w:sz w:val="24"/>
          <w:szCs w:val="24"/>
        </w:rPr>
        <w:t>Знание  названий некоторых народных и национальных промыслов (Дымково)</w:t>
      </w:r>
    </w:p>
    <w:p>
      <w:pPr>
        <w:pStyle w:val="NoSpacing"/>
        <w:numPr>
          <w:ilvl w:val="0"/>
          <w:numId w:val="3"/>
        </w:numPr>
        <w:rPr/>
      </w:pPr>
      <w:r>
        <w:rPr>
          <w:rStyle w:val="FontStyle140"/>
          <w:sz w:val="24"/>
          <w:szCs w:val="24"/>
        </w:rPr>
        <w:t>знание основных особенностей некоторых материалов, используемых в рисовании, лепке и аппликации</w:t>
      </w:r>
    </w:p>
    <w:p>
      <w:pPr>
        <w:pStyle w:val="NoSpacing"/>
        <w:numPr>
          <w:ilvl w:val="0"/>
          <w:numId w:val="3"/>
        </w:numPr>
        <w:rPr/>
      </w:pPr>
      <w:r>
        <w:rPr>
          <w:rStyle w:val="FontStyle140"/>
          <w:sz w:val="24"/>
          <w:szCs w:val="24"/>
        </w:rPr>
        <w:t>знание видов аппликации (предметная, сюжетная);</w:t>
      </w:r>
    </w:p>
    <w:p>
      <w:pPr>
        <w:pStyle w:val="NoSpacing"/>
        <w:numPr>
          <w:ilvl w:val="0"/>
          <w:numId w:val="3"/>
        </w:numPr>
        <w:rPr/>
      </w:pPr>
      <w:r>
        <w:rPr>
          <w:rStyle w:val="FontStyle140"/>
          <w:sz w:val="24"/>
          <w:szCs w:val="24"/>
        </w:rPr>
        <w:t xml:space="preserve">применение приемов лепки </w:t>
      </w:r>
    </w:p>
    <w:p>
      <w:pPr>
        <w:pStyle w:val="NoSpacing"/>
        <w:numPr>
          <w:ilvl w:val="0"/>
          <w:numId w:val="3"/>
        </w:numPr>
        <w:rPr/>
      </w:pPr>
      <w:r>
        <w:rPr>
          <w:rStyle w:val="FontStyle140"/>
          <w:sz w:val="24"/>
          <w:szCs w:val="24"/>
        </w:rPr>
        <w:t>следование при выполнении работы инструкциям учителя или инструкциям, представленным в других информационных источниках;</w:t>
      </w:r>
    </w:p>
    <w:p>
      <w:pPr>
        <w:pStyle w:val="NoSpacing"/>
        <w:numPr>
          <w:ilvl w:val="0"/>
          <w:numId w:val="3"/>
        </w:numPr>
        <w:rPr/>
      </w:pPr>
      <w:r>
        <w:rPr>
          <w:rStyle w:val="FontStyle140"/>
          <w:sz w:val="24"/>
          <w:szCs w:val="24"/>
        </w:rPr>
        <w:t>оценка результатов собственной изобразительной деятельности и одноклассников (красиво, некрасиво, аккуратно, похоже на образец);</w:t>
      </w:r>
    </w:p>
    <w:p>
      <w:pPr>
        <w:pStyle w:val="NoSpacing"/>
        <w:numPr>
          <w:ilvl w:val="0"/>
          <w:numId w:val="3"/>
        </w:numPr>
        <w:rPr/>
      </w:pPr>
      <w:r>
        <w:rPr>
          <w:rStyle w:val="FontStyle140"/>
          <w:sz w:val="24"/>
          <w:szCs w:val="24"/>
        </w:rPr>
        <w:t>использование разнообразных технологических способов выполнения аппликации;</w:t>
      </w:r>
    </w:p>
    <w:p>
      <w:pPr>
        <w:pStyle w:val="NoSpacing"/>
        <w:numPr>
          <w:ilvl w:val="0"/>
          <w:numId w:val="3"/>
        </w:numPr>
        <w:rPr/>
      </w:pPr>
      <w:r>
        <w:rPr>
          <w:rStyle w:val="FontStyle140"/>
          <w:sz w:val="24"/>
          <w:szCs w:val="24"/>
        </w:rPr>
        <w:t>применение разных способов лепки;</w:t>
      </w:r>
    </w:p>
    <w:p>
      <w:pPr>
        <w:pStyle w:val="NoSpacing"/>
        <w:numPr>
          <w:ilvl w:val="0"/>
          <w:numId w:val="3"/>
        </w:numPr>
        <w:rPr/>
      </w:pPr>
      <w:r>
        <w:rPr>
          <w:rStyle w:val="FontStyle140"/>
          <w:sz w:val="24"/>
          <w:szCs w:val="24"/>
        </w:rPr>
        <w:t>рисование с натуры , передача всех признаков и свойств изображаемого объекта; рисование по воображению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я рисунки, использовать только одну сторону листа бумаг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ить карандашом шаблоны несложной формы, соединять точки, проводить от руки вертикальные, горизонтальные, наклонные, округлые (замкнутые) лини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листа бумаг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шивать рисунок цветными карандашами, соблюдая контуры рисунка и направление штрихов (сверху вниз, слава направо, наискось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называть цвет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показывать основные геометрические фигуры и тела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давать в рисунках основную форму предметов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над аппликацией составлять целое изображение из часте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различ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жизненной компетенц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выками коммуникации в ближнем окружении - умение использовать в межличностном общении простую фразу из 3-4 сл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ение роли ученик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и обогащение опыта реального взаимодействия с миром природ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и взаимодействовать с другими людь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тереса   к новизне, к пониманию значения собственной актив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нания о правилах поведения в разных социальных ситуациях и с людьми разного социального статус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ценить красоту народных игруш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 ФГОС для обучающихся с умственной отсталостью оценке подлежат личностные и 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 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ценку предметных результат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сообразно начинать со второго полугодия II-го класса, т. 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.  </w:t>
      </w:r>
      <w:r>
        <w:rPr>
          <w:rFonts w:cs="Times New Roman" w:ascii="Times New Roman" w:hAnsi="Times New Roman"/>
          <w:sz w:val="24"/>
          <w:szCs w:val="24"/>
        </w:rPr>
        <w:t>В течение первого полугодия II-го класса целесообразно всячески поощрять и стимулировать работу учеников, используя только качественную оценку.</w:t>
      </w:r>
    </w:p>
    <w:p>
      <w:pPr>
        <w:pStyle w:val="Normal"/>
        <w:spacing w:lineRule="auto" w:line="240" w:before="0" w:after="37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овладения АООП выявляются в ходе выполнения обучающимися разных видов заданий, требующих верного решения: </w:t>
      </w:r>
    </w:p>
    <w:p>
      <w:pPr>
        <w:pStyle w:val="Normal"/>
        <w:spacing w:lineRule="auto" w:line="240" w:before="0" w:after="9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пособу предъявления (устные, письменные, практические);  по характеру выполнения (репродуктивные, продуктивные, творческие). </w:t>
      </w:r>
    </w:p>
    <w:p>
      <w:pPr>
        <w:pStyle w:val="Normal"/>
        <w:spacing w:lineRule="auto" w:line="240" w:before="0" w:after="37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екущей оценочной деятельности целесообразно соотносить результаты, продемонстрированные учеником, с оценками типа: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обучающиеся верно выполняют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35% до 50% заданий - удовлетворительно» (зачёт);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51% до 65% заданий - «хорошо»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ыше 65% - «очень хорошо» (отлично)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ой подход не исключает возможности использования традиционной системы отметок по 5-балльной шкале, однако требует уточнения и переосмысления их наполнения. В любом случае, 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обучающегося, оказывали бы положительное влияние на формирование жизненных компетенц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рямых линий в различных направлениях - вертикальных, горизонтальных, наклонных, зигзагообразных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дугообразных и спиралеобразных  линий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замкнутых круговых линий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по шаблону квадрата и круга, прямоугольника и треугольника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из готовых геометрических фигур: «Разноцветные мячики», «Мячики прыгают», «Башенки», «Праздничные шарики», «Трамвай», «Поезд» и др. (индивидуальная и коллективная)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больших и маленьких шаров и мячей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предметов круглой и овальной формы-фрукты и овощи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редметов круглой и овальной формы-фрукты и овощи.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исование по трафарету и самостоятельно грибов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опорным точкам знакомых предметов (кораблик)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Закладка для книги» (геометрический узор в полосе)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ративное рисование. Узор в полосе из кругов и квадратов. Рисование (по показу) несложных по форме предметов, состоящих из нескольких, частей (флажки, бусы).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есложных по форме елочных игрушек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«Ёлка»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ветки ёлки с игрушкам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 полугодие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 на тему «Снеговик»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геометрического орнамента с образца по опорным точкам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Светофор»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связки воздушных шаров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 «Дымковские узоры». Составление в полосе узора для закладки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Грузовик». Рассматривание игрушек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 «Матрешка». Изготовление открытки к 8 Марта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«Дом»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Многоэтажный дом»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башенки из элементов строительного материала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к сказке «Колобок». Рисунок к сказке «Колобок катится по дорожке»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«Узор в круге» (круг - готовая форма)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Ракета»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дымковской игрушки. Геометрический узор в полосе из треугольников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праздничного флажка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узора в полосе из растительных элементов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8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63"/>
        <w:gridCol w:w="850"/>
        <w:gridCol w:w="851"/>
        <w:gridCol w:w="4961"/>
        <w:gridCol w:w="464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" w:hanging="4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иен№ 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. обеспече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 обучающихся</w:t>
            </w:r>
          </w:p>
        </w:tc>
      </w:tr>
      <w:tr>
        <w:trPr/>
        <w:tc>
          <w:tcPr>
            <w:tcW w:w="1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вая четверть – 17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прямых линий в различных направлениях - вертикальных, горизонтальных, наклонных, зигзагообраз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из разных материалов Выгонов В.В. С. 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, усвоение нового материал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дугообразных и спиралеобразных 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кнутых круговых ли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из разных материалов Выгонов В.В. С. 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гра – с бумаг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лаж осенний» (по замыс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 подбор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</w:rPr>
              <w:t xml:space="preserve">по шаблону квадрата и круга, прямоугольника и треугольник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222222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Интернет,</w:t>
            </w:r>
            <w:r>
              <w:rPr>
                <w:rFonts w:cs="Times New Roman" w:ascii="Cambria" w:hAnsi="Cambr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Cambria" w:hAnsi="Cambria"/>
                <w:bCs/>
                <w:kern w:val="2"/>
                <w:sz w:val="20"/>
                <w:szCs w:val="20"/>
                <w:lang w:eastAsia="ru-RU"/>
              </w:rPr>
              <w:t>детская передача «Капуки Кануки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отовых геометрических фигур: «Мячики прыгают», «Поезд» и др. (индивидуальная и коллективна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г МАСТЕРИ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«Пластилинография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Открытка к дню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елки из солёного теста и пластилина с. 60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тская передача «Капуки Кануки»: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lang w:eastAsia="ru-RU"/>
              </w:rPr>
              <w:t xml:space="preserve"> картина из пластили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кругов – весёлая гус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гус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лепить и рисовать С. 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ноцветные мячики и шарики  (большие и малень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сенний лес»  (сюже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 подбор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рафарету и самостоятельно гри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лепить и рисовать С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предметов круглой и овальной формы «Овощи и фрукты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Лепка предметов круглой и овальной формы - фрукты и овощ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тская передача «Капуки Кануки» «Лепим из пластилина. Готовим вместе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222222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Cambria" w:hAnsi="Cambria"/>
                <w:color w:val="222222"/>
                <w:kern w:val="2"/>
                <w:sz w:val="20"/>
                <w:lang w:eastAsia="ru-RU"/>
              </w:rPr>
              <w:t>Телеканал Кораблик: Лепим Фрукты из пластилина Play Doh!Учим фрукты дл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лепить и рисовать С. 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елки из солёного теста и пластилина. Идеи для творчества  Майорова Ю.А. С.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й, да дело знай Азбука первоклассника, Романина В.И., Новичкая М.Ю. Дидактический материал по трудовому обучению 1 клас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1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торая четверть –  16 час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по опорным точкам знакомых предметов (кораб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 93, 113, 1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из разных материалов Выгонов В.В. С.4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</w:rPr>
              <w:t xml:space="preserve"> «Закладка для книги» (геометрический узор в полосе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тская передача «Капуки Кануки» «Лепим из пластилина. Готовим вмес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лепить и рисовать С. 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елки из солёного теста и пластилина. Идеи для творчества Майорова Ю.А. С.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рай, да дело знай Азбука первоклассника, Романина В.И., Новичкая М.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дактический материал по трудовому обучению 1 клас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оративное рисование</w:t>
            </w:r>
            <w:r>
              <w:rPr>
                <w:rFonts w:cs="Times New Roman" w:ascii="Times New Roman" w:hAnsi="Times New Roman"/>
                <w:sz w:val="24"/>
              </w:rPr>
              <w:t>. Узор в полосе из кругов и квад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из бумаги Выгонов В.В. С. 9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(по показу) несложных по форме предметов, состоящих из нескольких, частей (флажки, бу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лепить и рисовать С. 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елки из солёного теста и пластилина. Идеи для творчества  Майорова Ю.А. С. 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блоко, поми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тская передача «Капуки Кануки» «Лепим из пластили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дактический материал по трудовому обучению 1 клас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соль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йз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канал Лисичка Т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из ватных дисков - снегов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. Коллекция идей.  Журнал для умелых ребят. № 15 (66) 200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ование несложных по форме елочных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г МАСТЕРИ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из ткани ёлочный ш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 9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намента из растительных и геометрических форм в поло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.01. 2011 Простые узоры и орна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.12. 2009 Разноцветные уз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.01. 2008 Графические орнаменты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 Ёло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лепить и рисовать С. 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«Весёлая гирлянда «Птички, бабо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оцветные поделки. Из бумаги, картона, камушков, войлока и др. простых материалов С.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дактический материал по трудовому обучению 1 клас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андарины и апельс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телеканал «Панамка Т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дактический материал по трудовому обучению 1 клас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намента из растительных и геометрических форм в квадр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ветки ёлки с игруш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простые уроки ри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012. Осенние мотив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простые уроки ри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013. Дерев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ёлые уроки волшебника Карандаша. Я рисую цветы и пейза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.2012 Жостовский бук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.2012 Цветочные узоры Полхов – Майд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.2012 Узоры северной дв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.2013 Городецкая рос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Наш вернисаж» №.2009 Весёлый город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Наш вернисаж» №.2009 Солнечная керам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.2013 Хохломская роспис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1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ретья четверть – 19 часов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 на тему «Снеговик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из бумаги 1-4 классы Выгонов В.В. С. 9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рисовывание симметричной половины (мяч, ёлка, дом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канал Лисичка 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.12. 2009 Разноцветные уз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рисовать с интерне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геометрического орнамента с образца по опорным 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оцветные поделки. Из бумаги, картона, камушков, войлока и др. простых материалов С. 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объёмная «Зимнее дер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 6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мета (объекта) с натуры: Снеж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телекана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und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lastilin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Cambria" w:hAnsi="Cambria" w:cs="Times New Roman"/>
                <w:kern w:val="2"/>
                <w:sz w:val="20"/>
                <w:lang w:eastAsia="ru-RU"/>
              </w:rPr>
            </w:pPr>
            <w:r>
              <w:rPr>
                <w:rFonts w:cs="Times New Roman" w:ascii="Cambria" w:hAnsi="Cambria"/>
                <w:kern w:val="2"/>
                <w:sz w:val="20"/>
                <w:lang w:eastAsia="ru-RU"/>
              </w:rPr>
              <w:t>Лепка видео. Фигурки из пластилина. Лепим золотую рыб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езаем снежинки. Более 100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 04.2012 Вырезки из бумаг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домики из спичек (сюжетная, коллектив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 9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еометрических элементов орнамента Узор на варе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lang w:eastAsia="ru-RU"/>
                </w:rPr>
                <w:t>телеканал Творческий Кружок с Ниной Ной</w:t>
              </w:r>
            </w:hyperlink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из бумажных комочков «Снегопад, снеговик» (сюжетная, коллектив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 6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 Снег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елки из солёного теста и пластилина. Идеи для творчества Майорова Ю.А С. 7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</w:rPr>
              <w:t xml:space="preserve"> «Светофо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.07. 2011 Акварельные цв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- Рабочая тетрадь  «Искусство – детям» №.05. 2012 Необыкновенное рисование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из пуговиц (машина, та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борка поделки из пугов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 9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амолёты стоят на аэродром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Мастерилка. № 01.2012. Танки, корабли, самолёты.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</w:rPr>
              <w:t xml:space="preserve"> «Матре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елки из солёного теста и пластилина. Идеи для творчества Майорова Ю.А С.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изготовление открытки к 8 Мар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 6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на тему «Дымковские узоры». Составление в полосе узора для закл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дводный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тский канал «Хендики»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Золотая р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222222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Cambria" w:hAnsi="Cambria"/>
                <w:color w:val="222222"/>
                <w:kern w:val="2"/>
                <w:sz w:val="20"/>
                <w:lang w:eastAsia="ru-RU"/>
              </w:rPr>
              <w:t>Лепка видео. Фигурки из пластилина. Лепим золотую рыбку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ис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иемов рисования кистью: прием касания, прием примакивания. «Мир рыб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4" w:leader="none"/>
                <w:tab w:val="right" w:pos="17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Телеканал Лисичка Т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ниток «Праздничные ш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ис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тикальных (горизонтальных, наклонных) линий. Весенний дожд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1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твёртая четверть –14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</w:rPr>
              <w:t xml:space="preserve"> «Грузовик». Рассматривание игруш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рафарет Воздуш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рафарет  хим. Завода «Луч»№ 10 Косм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. Коллекция идей.  Журнал для умелых ребят. № 3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Мастерилка. Детское художественное творчество.  № 06.2012. Звёзды зов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. Коллекция идей.  Журнал для умелых ребят. № 16 (67) 200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 к сказке «Колобок». Рисунок к сказке «Колобок катится по дорожке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к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</w:rPr>
              <w:t xml:space="preserve"> из геометрических фигур «Ракет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южетная, коллективна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оративное 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«Узор в круге» (круг - готовая форм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 72, 7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дымковской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й узор в полосе из треуг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«Карапуз» 5-7 лет  Лепим сказку – крошку № 03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асхальная рад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оцветные поделки. Из бумаги, картона, камушков, войлока и др. простых материалов С.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. Коллекция идей.  Журнал для умелых ребят. № 8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 «Смекалочка» № 9.2013. Волшебный калейдоско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с натуры связки воздушных ш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с натуры праздничного фла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 3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</w:rPr>
              <w:t xml:space="preserve"> «Д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</w:rPr>
              <w:t xml:space="preserve"> «Многоэтажный до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. Простые поделки. С. 3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с натуры башенки из элементов строитель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. Коллекция идей.  Журнал для умелых ребят. № 2 (53) 200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иллюстраций к сказке «Три медведя». Подвижная </w:t>
            </w:r>
            <w:r>
              <w:rPr>
                <w:rFonts w:cs="Times New Roman" w:ascii="Times New Roman" w:hAnsi="Times New Roman"/>
                <w:b/>
                <w:sz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</w:rPr>
              <w:t xml:space="preserve"> к сказ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с натуры «Ветка в ваз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ка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b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творческая, познавательная</w:t>
            </w:r>
          </w:p>
        </w:tc>
      </w:tr>
    </w:tbl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к сказке «Три медведя». Подвижная аппликация к сказке.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«Ветка в вазе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0">
    <w:name w:val="Font Style14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3" w:before="0" w:after="0"/>
      <w:ind w:firstLine="21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wpm76cGDhfcgb2yXyeJ-H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40:00Z</dcterms:created>
  <dc:creator>Марина</dc:creator>
  <dc:description/>
  <cp:keywords/>
  <dc:language>en-US</dc:language>
  <cp:lastModifiedBy>Марина</cp:lastModifiedBy>
  <dcterms:modified xsi:type="dcterms:W3CDTF">2017-10-15T22:47:00Z</dcterms:modified>
  <cp:revision>1</cp:revision>
  <dc:subject/>
  <dc:title>МУНИЦИПАЛЬНОЕ БЮДЖЕТНОЕ ОБЩЕОБРАЗОВАТЕЛЬНОЕ УЧРЕЖДЕНИЕ</dc:title>
</cp:coreProperties>
</file>