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МБОУ СОШ с.Албази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Протокол № 3   от  23.12.</w:t>
            </w:r>
            <w:r>
              <w:rPr>
                <w:lang w:val="en-US"/>
              </w:rPr>
              <w:t>2014</w:t>
            </w: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результатах самообследова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й общеобразовательной школы с.Албазино</w:t>
      </w:r>
    </w:p>
    <w:p>
      <w:pPr>
        <w:pStyle w:val="Normal"/>
        <w:jc w:val="center"/>
        <w:rPr/>
      </w:pPr>
      <w:r>
        <w:rPr/>
        <w:t>по основным общеобразовательным программам начального общего,</w:t>
      </w:r>
    </w:p>
    <w:p>
      <w:pPr>
        <w:pStyle w:val="Normal"/>
        <w:jc w:val="center"/>
        <w:rPr/>
      </w:pPr>
      <w:r>
        <w:rPr/>
        <w:t>основного общего, среднего общего образования,</w:t>
      </w:r>
    </w:p>
    <w:p>
      <w:pPr>
        <w:pStyle w:val="Normal"/>
        <w:jc w:val="center"/>
        <w:rPr/>
      </w:pPr>
      <w:r>
        <w:rPr/>
        <w:t>для проведения государственной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ое  бюджетное общеобразовательное учреждение</w:t>
            </w:r>
          </w:p>
        </w:tc>
      </w:tr>
    </w:tbl>
    <w:p>
      <w:pPr>
        <w:pStyle w:val="Normal"/>
        <w:jc w:val="center"/>
        <w:rPr/>
      </w:pPr>
      <w:r>
        <w:rPr/>
        <w:t>(наименование 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с.Албаз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Структура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Раздел 1</w:t>
      </w:r>
      <w:r>
        <w:rPr>
          <w:b/>
        </w:rPr>
        <w:t>.</w:t>
      </w:r>
      <w:r>
        <w:rPr/>
        <w:t xml:space="preserve"> Общие сведения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Раздел 2.</w:t>
      </w:r>
      <w:r>
        <w:rPr/>
        <w:t xml:space="preserve"> Организация образовательного процесса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Раздел 3.</w:t>
      </w:r>
      <w:r>
        <w:rPr/>
        <w:t xml:space="preserve"> Качество подготовки обучающихся и выпускников.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/>
        <w:t>Раздел 4.Воспитание и дополнительное образование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Раздел 5.</w:t>
      </w:r>
      <w:r>
        <w:rPr/>
        <w:t xml:space="preserve"> Кадровое обеспечение образовательного процесса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Раздел 6.</w:t>
      </w:r>
      <w:r>
        <w:rPr/>
        <w:t xml:space="preserve"> Учебно-методическое и информационно-техническое обеспечение образовательного процесс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ИЕ С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.1.</w:t>
      </w:r>
      <w:r>
        <w:rPr/>
        <w:t xml:space="preserve"> Полное наименование образовательного учреждения в соответствии с Уставо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с.Албазин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ин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71"/>
      </w:tblGrid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Юридический адре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76065,  Россия, Амурская област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вородинс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базино, ул.Юбилейная,1</w:t>
            </w:r>
          </w:p>
        </w:tc>
      </w:tr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Фактический адре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6 065, Россия, Амурская обла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ковородинс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базино, ул.Юбилейная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при 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1"/>
      </w:tblGrid>
      <w:tr>
        <w:trPr/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3459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albazin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91"/>
      </w:tblGrid>
      <w:tr>
        <w:trPr/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bidi="en-US"/>
              </w:rPr>
              <w:t>Albazin-scool@yandex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cantSplit w:val="true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Банковские реквизи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20003028400, р/с40701810200001000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/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</w:t>
            </w:r>
            <w:r>
              <w:rPr/>
              <w:t>. Учредител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овородинского район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  <w:t>(название организации или Ф.И.О. физического лица; адре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овородино, ул. Победы, 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500"/>
        <w:gridCol w:w="552"/>
        <w:gridCol w:w="2251"/>
      </w:tblGrid>
      <w:tr>
        <w:trPr>
          <w:cantSplit w:val="true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ЕГРЮ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00138539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2 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1559"/>
        <w:gridCol w:w="3225"/>
      </w:tblGrid>
      <w:tr>
        <w:trPr>
          <w:cantSplit w:val="true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ИН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0031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8012276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7. </w:t>
      </w:r>
      <w:r>
        <w:rPr/>
        <w:t>Лицензия на осуществление образовательн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38"/>
        <w:gridCol w:w="1653"/>
        <w:gridCol w:w="1675"/>
      </w:tblGrid>
      <w:tr>
        <w:trPr>
          <w:trHeight w:val="71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лиценз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>
          <w:trHeight w:val="2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начально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 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марта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сновного общего образования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Д  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марта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среднего общего образова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Д  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/>
              <w:t>марта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3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 4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2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Свидетельство об аккредитации: приказ №350  от25.0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Директор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Валентина Васильевна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3459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8" w:leader="none"/>
          <w:tab w:val="left" w:pos="9571" w:leader="none"/>
        </w:tabs>
        <w:spacing w:before="0" w:after="120"/>
        <w:rPr/>
      </w:pPr>
      <w:r>
        <w:rPr>
          <w:b/>
        </w:rPr>
        <w:t>1.9.</w:t>
      </w:r>
      <w:r>
        <w:rPr/>
        <w:t xml:space="preserve"> Заместители директора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чебно-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  <w:t>(вид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кова Ирина Николаевна</w:t>
            </w:r>
          </w:p>
        </w:tc>
      </w:tr>
    </w:tbl>
    <w:p>
      <w:pPr>
        <w:pStyle w:val="Normal"/>
        <w:rPr/>
      </w:pPr>
      <w:r>
        <w:rPr/>
        <w:t>(фамилия, имя, отчество пол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3459705</w:t>
            </w:r>
          </w:p>
        </w:tc>
      </w:tr>
    </w:tbl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спитательной работе</w:t>
            </w:r>
          </w:p>
        </w:tc>
      </w:tr>
    </w:tbl>
    <w:p>
      <w:pPr>
        <w:pStyle w:val="Normal"/>
        <w:rPr/>
      </w:pPr>
      <w:r>
        <w:rPr/>
        <w:t>(вид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шева Наталья Владимировна</w:t>
            </w:r>
          </w:p>
        </w:tc>
      </w:tr>
    </w:tbl>
    <w:p>
      <w:pPr>
        <w:pStyle w:val="Normal"/>
        <w:rPr/>
      </w:pPr>
      <w:r>
        <w:rPr/>
        <w:t>(фамилия, имя, отчест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4423334</w:t>
            </w:r>
          </w:p>
        </w:tc>
      </w:tr>
    </w:tbl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дел 2. Организация образователь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1.</w:t>
      </w:r>
      <w:r>
        <w:rPr/>
        <w:t xml:space="preserve"> Контингент обучающихс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78"/>
        <w:gridCol w:w="707"/>
        <w:gridCol w:w="848"/>
        <w:gridCol w:w="750"/>
        <w:gridCol w:w="811"/>
        <w:gridCol w:w="848"/>
        <w:gridCol w:w="707"/>
        <w:gridCol w:w="832"/>
        <w:gridCol w:w="729"/>
        <w:gridCol w:w="708"/>
        <w:gridCol w:w="707"/>
        <w:gridCol w:w="851"/>
        <w:gridCol w:w="707"/>
        <w:gridCol w:w="851"/>
        <w:gridCol w:w="708"/>
        <w:gridCol w:w="838"/>
      </w:tblGrid>
      <w:tr>
        <w:trPr>
          <w:trHeight w:val="24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бучающихся</w:t>
            </w:r>
          </w:p>
        </w:tc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 предшествующих аккредитации</w:t>
            </w:r>
          </w:p>
        </w:tc>
        <w:tc>
          <w:tcPr>
            <w:tcW w:w="3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25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ое об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чальное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сновное общ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по О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чальное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-компле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классов </w:t>
            </w:r>
            <w:r>
              <w:rPr>
                <w:b/>
              </w:rPr>
              <w:t>/</w:t>
            </w:r>
            <w:r>
              <w:rPr/>
              <w:t>наполняемость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0</w:t>
            </w:r>
          </w:p>
        </w:tc>
      </w:tr>
      <w:tr>
        <w:trPr>
          <w:trHeight w:val="9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 с углубленным изучением отдельных предметов </w:t>
            </w:r>
            <w:r>
              <w:rPr>
                <w:b/>
              </w:rPr>
              <w:t>/</w:t>
            </w:r>
            <w:r>
              <w:rPr/>
              <w:t>наполняемость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ьных (коррекционных) классов </w:t>
            </w:r>
            <w:r>
              <w:rPr>
                <w:b/>
              </w:rPr>
              <w:t>/</w:t>
            </w:r>
            <w:r>
              <w:rPr/>
              <w:t>наполняемость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по программам специальных (коррекционных) ОУ </w:t>
            </w:r>
            <w:r>
              <w:rPr>
                <w:lang w:val="en-US"/>
              </w:rPr>
              <w:t>VII</w:t>
            </w:r>
            <w:r>
              <w:rPr/>
              <w:t xml:space="preserve"> вида в ОУ/на до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по программам специальных (коррекционных) ОУ </w:t>
            </w:r>
            <w:r>
              <w:rPr>
                <w:lang w:val="en-US"/>
              </w:rPr>
              <w:t>VIII</w:t>
            </w:r>
            <w:r>
              <w:rPr/>
              <w:t xml:space="preserve"> вида в ОУ/на до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о вторую смену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/>
              <w:t>наполняемость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 продленного дня 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/>
              <w:t>наполняемость груп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</w:rPr>
        <w:t xml:space="preserve">Примечание. </w:t>
      </w:r>
      <w:r>
        <w:rPr/>
        <w:t>Указывается дробью: в числителе – количество соответствующих классов (групп), в знаменателе – наполняемость соответствующих классов (групп).</w:t>
      </w:r>
      <w:r>
        <w:rPr>
          <w:b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2.</w:t>
      </w:r>
      <w:r>
        <w:rPr/>
        <w:t xml:space="preserve"> Временные характеристики образовательного процесс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5"/>
        <w:gridCol w:w="514"/>
        <w:gridCol w:w="514"/>
        <w:gridCol w:w="363"/>
        <w:gridCol w:w="512"/>
        <w:gridCol w:w="513"/>
        <w:gridCol w:w="512"/>
        <w:gridCol w:w="367"/>
        <w:gridCol w:w="510"/>
        <w:gridCol w:w="512"/>
        <w:gridCol w:w="513"/>
      </w:tblGrid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общее  образовани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6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3"/>
        <w:gridCol w:w="525"/>
        <w:gridCol w:w="513"/>
        <w:gridCol w:w="362"/>
        <w:gridCol w:w="511"/>
        <w:gridCol w:w="512"/>
        <w:gridCol w:w="511"/>
        <w:gridCol w:w="366"/>
        <w:gridCol w:w="509"/>
        <w:gridCol w:w="512"/>
        <w:gridCol w:w="513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5"/>
        <w:gridCol w:w="514"/>
        <w:gridCol w:w="514"/>
        <w:gridCol w:w="363"/>
        <w:gridCol w:w="512"/>
        <w:gridCol w:w="513"/>
        <w:gridCol w:w="512"/>
        <w:gridCol w:w="367"/>
        <w:gridCol w:w="510"/>
        <w:gridCol w:w="512"/>
        <w:gridCol w:w="513"/>
      </w:tblGrid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: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ая (мин.)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3"/>
        <w:gridCol w:w="545"/>
        <w:gridCol w:w="503"/>
        <w:gridCol w:w="353"/>
        <w:gridCol w:w="501"/>
        <w:gridCol w:w="544"/>
        <w:gridCol w:w="503"/>
        <w:gridCol w:w="357"/>
        <w:gridCol w:w="501"/>
        <w:gridCol w:w="544"/>
        <w:gridCol w:w="503"/>
      </w:tblGrid>
      <w:tr>
        <w:trPr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(мин.)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проведения промежуточного </w:t>
            </w:r>
          </w:p>
          <w:p>
            <w:pPr>
              <w:pStyle w:val="Normal"/>
              <w:jc w:val="both"/>
              <w:rPr/>
            </w:pPr>
            <w:r>
              <w:rPr/>
              <w:t>контроля качества обучения: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3"/>
        <w:gridCol w:w="545"/>
        <w:gridCol w:w="503"/>
        <w:gridCol w:w="353"/>
        <w:gridCol w:w="501"/>
        <w:gridCol w:w="544"/>
        <w:gridCol w:w="503"/>
        <w:gridCol w:w="357"/>
        <w:gridCol w:w="501"/>
        <w:gridCol w:w="544"/>
        <w:gridCol w:w="503"/>
      </w:tblGrid>
      <w:tr>
        <w:trPr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местр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3"/>
        <w:gridCol w:w="545"/>
        <w:gridCol w:w="503"/>
        <w:gridCol w:w="353"/>
        <w:gridCol w:w="501"/>
        <w:gridCol w:w="544"/>
        <w:gridCol w:w="502"/>
        <w:gridCol w:w="357"/>
        <w:gridCol w:w="501"/>
        <w:gridCol w:w="544"/>
        <w:gridCol w:w="501"/>
      </w:tblGrid>
      <w:tr>
        <w:trPr>
          <w:cantSplit w:val="true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4"/>
        <w:gridCol w:w="514"/>
        <w:gridCol w:w="514"/>
        <w:gridCol w:w="363"/>
        <w:gridCol w:w="512"/>
        <w:gridCol w:w="513"/>
        <w:gridCol w:w="512"/>
        <w:gridCol w:w="367"/>
        <w:gridCol w:w="510"/>
        <w:gridCol w:w="512"/>
        <w:gridCol w:w="511"/>
      </w:tblGrid>
      <w:tr>
        <w:trPr>
          <w:cantSplit w:val="true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.3.</w:t>
      </w:r>
      <w:r>
        <w:rPr/>
        <w:t xml:space="preserve"> Освоение образовательных программ в других формах: </w:t>
      </w:r>
      <w:r>
        <w:rPr>
          <w:b/>
        </w:rPr>
        <w:t>н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4.</w:t>
      </w:r>
      <w:r>
        <w:rPr/>
        <w:t xml:space="preserve"> Программы по учебным предметам в НАЧАЛЬНОЙ ШКОЛЕ (текущий учебный го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16"/>
        <w:gridCol w:w="6388"/>
        <w:gridCol w:w="1457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 (автор, год изд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Русский язык. Программа 1-4 классы. Климанова Л.Ф., </w:t>
            </w:r>
          </w:p>
          <w:p>
            <w:pPr>
              <w:pStyle w:val="Normal"/>
              <w:rPr/>
            </w:pPr>
            <w:r>
              <w:rPr/>
              <w:t>Бабушкина Т.В. 2014 г. (УМК «Перспектива» 1-4 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л.-</w:t>
            </w:r>
            <w:r>
              <w:rPr>
                <w:rFonts w:cs="Times New Roman" w:ascii="Times New Roman" w:hAnsi="Times New Roman"/>
                <w:lang w:val="ru-RU"/>
              </w:rPr>
              <w:t xml:space="preserve"> 165</w:t>
            </w:r>
            <w:r>
              <w:rPr>
                <w:rFonts w:cs="Times New Roman" w:ascii="Times New Roman" w:hAnsi="Times New Roman"/>
              </w:rPr>
              <w:t>ч.</w:t>
            </w:r>
          </w:p>
          <w:p>
            <w:pPr>
              <w:pStyle w:val="Normal"/>
              <w:rPr/>
            </w:pPr>
            <w:r>
              <w:rPr/>
              <w:t>2-4кл.-170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Литературное чтение. Программа 1-4 классы.  Климанова Л.Ф., Бойкина М.В. УМК «Перспектива» 2014 ( 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кл.-132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4кл.-136ч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(английский) 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чая программа курса английского языка для 2-4 классов общеобразовательных учреждений. М.Биболетова,  Москва «Титул» 2012г.(2,3,4 класс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-4кл.-68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Программа 2-4 классы.  Г.В.Дорофеев, Т.Н. Миракова, Т.Б. Бука,2014 г (УМК «Перспектива» 2-4 клас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кл.-132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4кл.-136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Окружающий мир. Программа 1-4 классы. Плешаков А.А., Новицкая М.Ю.  2011г. (УМК «Перспектива» 1-4  классы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л.-66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4кл.-68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религиозной культуры и светской этик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. Программы общеобразовательных учреждений  4-5 классы. Москва «Просвещение» 2012г.(4 клас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кл.-17,5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е программы по учебным предметам. Программа Д.Б.Кабалевского. Авторы: Г.П.Сергеева, Е.Д.Критская, Т.С.Шмагина.  Москва «Просвещение» 2011г. (1-4 класс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л.-33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4кл.-34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Изобразительное искусство. Программа 1-4 классы. Шпикалова Т.Я.,Ершова Л.В. 2011г.(УМК «Перспектива» 2 кл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л.-33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4кл.-34ч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хнология. Программа 1-4 классы. Роговцева Н.И., Богданова Н.В., Фрейтаг И.П. М.:Просвещение» 20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МК «Перспектива» 1-4 к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л.-33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кл.-34ч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комплексная программа физического воспитания для учащихся 1-11 классов. В.И.Лях .М.: «Просвещение» 2008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-99ч.</w:t>
            </w:r>
          </w:p>
          <w:p>
            <w:pPr>
              <w:pStyle w:val="Normal"/>
              <w:rPr/>
            </w:pPr>
            <w:r>
              <w:rPr/>
              <w:t>2-4кл.-102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5.</w:t>
      </w:r>
      <w:r>
        <w:rPr/>
        <w:t xml:space="preserve"> Программы по учебным предметам в ОСНОВНОЙ ШКОЛЕ (текущий учебный год)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0"/>
        <w:gridCol w:w="1389"/>
        <w:gridCol w:w="6623"/>
        <w:gridCol w:w="134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(автор, год изд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 М.Т., Ладыженская Т.А., Шанский Н.М. Русский язык 5-9 класс. Программы общеобразовательных учреждений. М., Просвещение, 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6 кл-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-1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кл-10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 кл-102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а В.Я. Литература 5-9 класс. Программа для общеобразовательных учреждений» 2009 г.</w:t>
            </w:r>
          </w:p>
          <w:p>
            <w:pPr>
              <w:pStyle w:val="Normal"/>
              <w:jc w:val="both"/>
              <w:rPr/>
            </w:pPr>
            <w:r>
              <w:rPr/>
              <w:t>В.Г. Беленький Литература 6 класс. Программа для общеобразовательных учреждений» 2012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кл-102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  Примерная программа основного общего образования по английскому языку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кл-1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-10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И. Жохов. Программа  Математика 5-6 классы.М.:Мнемозида, 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кл-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175</w:t>
            </w:r>
          </w:p>
        </w:tc>
      </w:tr>
      <w:tr>
        <w:trPr>
          <w:trHeight w:val="107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(Алгебра)</w:t>
            </w:r>
          </w:p>
          <w:p>
            <w:pPr>
              <w:pStyle w:val="Normal"/>
              <w:jc w:val="both"/>
              <w:rPr/>
            </w:pPr>
            <w:r>
              <w:rPr/>
              <w:t>(Геометрия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А. Бурмистрова. Программа для общеобразовательных учреждений. Алгебра. Геометрия. 2010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-210</w:t>
            </w:r>
          </w:p>
          <w:p>
            <w:pPr>
              <w:pStyle w:val="Normal"/>
              <w:rPr/>
            </w:pPr>
            <w:r>
              <w:rPr>
                <w:bCs/>
              </w:rPr>
              <w:t>8кл-1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17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Программа «Информатика и ИКТ»  201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кл-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История, Обществознание 5 – 11 классы .- М. Просвещение 2011г</w:t>
            </w:r>
          </w:p>
          <w:p>
            <w:pPr>
              <w:pStyle w:val="Normal"/>
              <w:rPr/>
            </w:pPr>
            <w:r>
              <w:rPr/>
              <w:t>на основе авторской программы под редакцией А.А. Вигасина, Г.И. Годер « Всеобщая история, 5 – 9 класс» для общеобразовательных учреждений (основная школ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кл-7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ы общеобразовательных учреждений. История. Обществознание. 5-11 классы, 201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общеобразовательная программа. Д.Д.Дани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-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7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: История, Обществознание 5 – 11 классы  Л.Н. Боголюбов.М. :Просвещение 2012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для основного общего образования по географии общеобразовательных учреждений  2011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Линия учебников Мякишев Г.Я., Буховцев Б. Составитель  В.А. Коровина., М.: Дрофа,2010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8-11 классов общеобразовательных учреждений», автор Н.Н. Гара  М.: «Просвещение»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«Биология. 6-9 класс», автор В.В.Пасечник, В.М.Пакулова, В.В.Латюшин и др. М.: «Дрофа», 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кл-6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ные программы  по учебным  предметам М: Просвещение  2011г. Программа Д.Б.Кабалевского. Авторы: Г.П.Сергеева,Е.Д.Критская,Т.С.Шмагина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«Изобразительное искусство 5-9 классы » под ред. Б.М.Неменского, М.: «Просвещение», 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кл-35</w:t>
            </w:r>
          </w:p>
          <w:p>
            <w:pPr>
              <w:pStyle w:val="Normal"/>
              <w:rPr/>
            </w:pPr>
            <w:r>
              <w:rPr/>
              <w:t>6кл-35</w:t>
            </w:r>
          </w:p>
          <w:p>
            <w:pPr>
              <w:pStyle w:val="Normal"/>
              <w:rPr/>
            </w:pPr>
            <w:r>
              <w:rPr/>
              <w:t>7кл-3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. Трудовое обучение. 1 – 4, 5 – 11кл.  Издательство «Просвещение». Составитель В.Д. Симоненко.2010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кл-70</w:t>
            </w:r>
          </w:p>
          <w:p>
            <w:pPr>
              <w:pStyle w:val="Normal"/>
              <w:rPr/>
            </w:pPr>
            <w:r>
              <w:rPr/>
              <w:t>6кл-70</w:t>
            </w:r>
          </w:p>
          <w:p>
            <w:pPr>
              <w:pStyle w:val="Normal"/>
              <w:jc w:val="both"/>
              <w:rPr/>
            </w:pPr>
            <w:r>
              <w:rPr/>
              <w:t>7кл-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8кл-3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-</w:t>
            </w:r>
          </w:p>
          <w:p>
            <w:pPr>
              <w:pStyle w:val="Normal"/>
              <w:jc w:val="both"/>
              <w:rPr/>
            </w:pPr>
            <w:r>
              <w:rPr/>
              <w:t>нос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«Основы безопасности жизнедеятельности» 5-11 классы Под общей редакцией А.Т.Смирнова. М.,»Просвещение» 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кл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ая программа физического воспитания учащихся. Программы общеобразовательных учреждений. 1-11 классы. В.И. Лях, А.А. Зданевич, 2012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кл-105</w:t>
            </w:r>
          </w:p>
          <w:p>
            <w:pPr>
              <w:pStyle w:val="Normal"/>
              <w:rPr/>
            </w:pPr>
            <w:r>
              <w:rPr/>
              <w:t>6кл-105</w:t>
            </w:r>
          </w:p>
          <w:p>
            <w:pPr>
              <w:pStyle w:val="Normal"/>
              <w:jc w:val="both"/>
              <w:rPr/>
            </w:pPr>
            <w:r>
              <w:rPr/>
              <w:t>7кл-105</w:t>
            </w:r>
          </w:p>
          <w:p>
            <w:pPr>
              <w:pStyle w:val="Normal"/>
              <w:rPr/>
            </w:pPr>
            <w:r>
              <w:rPr/>
              <w:t>8кл-105</w:t>
            </w:r>
          </w:p>
          <w:p>
            <w:pPr>
              <w:pStyle w:val="Normal"/>
              <w:rPr/>
            </w:pPr>
            <w:r>
              <w:rPr/>
              <w:t>9кл-10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ционные занятия по 8 вид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.В. Воронкова «Программа специальных образовательных учреждений» М.: Дрофа.201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логопед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о-бытовая ориентиров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развитие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рофессиональная подготов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А. Мозговой «Программа специальных  образовательных учреждений 8 вида по физическому воспитанию» М.: Дрофа.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ru-RU"/>
              </w:rPr>
              <w:t>5 кл- 105,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2.6.</w:t>
      </w:r>
      <w:r>
        <w:rPr/>
        <w:t xml:space="preserve"> Программы по учебным предметам в СРЕДНЕЙ ШКОЛЕ (текущий учебный год)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7"/>
        <w:gridCol w:w="6574"/>
        <w:gridCol w:w="1394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(автор, год изда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усский язык. Программы общеобразовательных учреждений. 10 – 11 классы». М., Дрофа,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1кл-68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Я. Коровина. «Программы общеобразовательных учреждений. Литература 5 – 11 классы» М., Просвещение, 2008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1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иностранному языку. Биболетова М.З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102</w:t>
            </w:r>
          </w:p>
        </w:tc>
      </w:tr>
      <w:tr>
        <w:trPr>
          <w:trHeight w:val="14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 Алгебра и начала 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мистрова Т.А. Программы общеобразовательных учреждений Алгебра и начала анализа.Геометрия. М.:Просвещение 201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кл-1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общего образования по истории.  Программа курса История 10-11 классы. 2012г.                                                                        Программа курса История России с древнейших времен до к. XIXв Сахаров А.Н., Буганов В.И.  «Программа курса и Тематическое планирование», 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6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бщего образования по истории.  Программа курса История 10-11 классы. 2011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ы по обществознанию для общеобразовательных учреждений 10-11 классы. Автор: Боголюбов Л.Н. 2011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6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ая программа физического воспитания учащихся. Программы общеобразовательных учреждений. 1-11 классы. В.И. Лях, А.А. Зданевич, 2012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кл-1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«Основы безопасности жизнедеятельности» 5-11 классы Под общей редакцией А.Т.Смирнова. М.,»Просвещение» 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кл-</w:t>
            </w:r>
            <w:r>
              <w:rPr>
                <w:bCs/>
                <w:lang w:val="en-US"/>
              </w:rPr>
              <w:t>3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1кл-</w:t>
            </w:r>
            <w:r>
              <w:rPr>
                <w:bCs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География 6-11.Составитель Сиротин В.И. «Дрофа» 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3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: Б.Г. Семашко, программа составлена на основе программы Г.Я. Мякишева  изд. «Дрофа» 201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6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грамма «Биология. 10-11 класс», автор В.В.Пасечник, В.М.Пакулова, В.В.Латюшин и др. М.: «Дрофа», 2011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1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курса химии для 8-11 классов общеобразовательных учреждений», автор  Н.Н. Гара Гара 2010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кл-6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 общеобразовательных  учреждений. Информатика и ИКТ. Угринович Н.Д. 2010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35</w:t>
            </w:r>
          </w:p>
          <w:p>
            <w:pPr>
              <w:pStyle w:val="Normal"/>
              <w:rPr/>
            </w:pPr>
            <w:r>
              <w:rPr>
                <w:bCs/>
              </w:rPr>
              <w:t>11кл-3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граммы общеобразовательных учреждений. Технология. Трудовое обучение. 1 – 4, 5 – 11кл.  Издательство «Просвещение».2010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кл-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кл-136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РАЗДЕЛ 3. КАЧЕСТВО ПОДГОТОВКИ ОБУЧАЮЩИХСЯ И ВЫПУСКНИКОВ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3.1. </w:t>
      </w:r>
      <w:r>
        <w:rPr>
          <w:b/>
        </w:rPr>
        <w:t xml:space="preserve"> Начальное общее образование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3.1.1. Качество подготовки обучающихс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370"/>
        <w:gridCol w:w="1369"/>
        <w:gridCol w:w="1365"/>
      </w:tblGrid>
      <w:tr>
        <w:trPr/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певаемости обучающихс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>
          <w:trHeight w:val="405" w:hRule="atLeast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4-х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ставленных на повторное обу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4 клас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хся на «4» и «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4-х классов, подтвердивших отметки «4» и «5» по итогам обучения в 5 клас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дтвердивших отметки «4» и «5» к числу учащихся 4-х классов</w:t>
            </w:r>
            <w:r>
              <w:rPr>
                <w:b/>
                <w:i/>
              </w:rPr>
              <w:t xml:space="preserve"> данной школы</w:t>
            </w:r>
            <w:r>
              <w:rPr/>
              <w:t xml:space="preserve">, перешедших в 5-е класс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3.2. Основное общее образование.</w:t>
      </w:r>
    </w:p>
    <w:p>
      <w:pPr>
        <w:pStyle w:val="Normal"/>
        <w:spacing w:before="120" w:after="120"/>
        <w:rPr/>
      </w:pPr>
      <w:r>
        <w:rPr>
          <w:b/>
        </w:rPr>
        <w:t xml:space="preserve">3.2.1. </w:t>
      </w:r>
      <w:r>
        <w:rPr/>
        <w:t>Качество подготовки обучающихся и выпускников.</w:t>
      </w:r>
    </w:p>
    <w:p>
      <w:pPr>
        <w:pStyle w:val="Normal"/>
        <w:spacing w:before="120" w:after="120"/>
        <w:rPr/>
      </w:pPr>
      <w:r>
        <w:rPr>
          <w:b/>
        </w:rPr>
        <w:t xml:space="preserve">3.2.1.1. </w:t>
      </w:r>
      <w:r>
        <w:rPr/>
        <w:t xml:space="preserve">Успеваемость обучающихс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217"/>
        <w:gridCol w:w="1527"/>
        <w:gridCol w:w="1527"/>
      </w:tblGrid>
      <w:tr>
        <w:trPr/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певаемости обучающихс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>
          <w:trHeight w:val="353" w:hRule="atLeast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5-9 класс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ставленных на повторное обу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. обучающихся на «4» и «5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3.2.1.2.</w:t>
      </w:r>
      <w:r>
        <w:rPr/>
        <w:t xml:space="preserve"> Качество обучения</w:t>
      </w:r>
    </w:p>
    <w:p>
      <w:pPr>
        <w:pStyle w:val="Normal"/>
        <w:jc w:val="center"/>
        <w:rPr/>
      </w:pPr>
      <w:r>
        <w:rPr/>
        <w:t>Результаты государственной итоговой аттестации  9 кл. за 2011 -2014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42"/>
        <w:gridCol w:w="850"/>
        <w:gridCol w:w="993"/>
        <w:gridCol w:w="708"/>
        <w:gridCol w:w="709"/>
        <w:gridCol w:w="709"/>
        <w:gridCol w:w="709"/>
        <w:gridCol w:w="850"/>
        <w:gridCol w:w="1418"/>
      </w:tblGrid>
      <w:tr>
        <w:trPr>
          <w:trHeight w:val="6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пуск-ни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-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%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3.2.1.3.</w:t>
      </w:r>
      <w:r>
        <w:rPr/>
        <w:t xml:space="preserve"> Сведения об учащихся, получивших аттестаты об основном общем образова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401"/>
        <w:gridCol w:w="1400"/>
        <w:gridCol w:w="1397"/>
      </w:tblGrid>
      <w:tr>
        <w:trPr/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щихся, получивших аттестаты об основном общем образовании с отличием.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/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-х классов, получивших аттест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 об основном общем образовании без «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общему числу выпускни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 об основном общем образовании с отлич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му числу выпуск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2.1.4.</w:t>
      </w:r>
      <w:r>
        <w:rPr/>
        <w:t xml:space="preserve"> Сведения о выпускниках 9 класс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207"/>
        <w:gridCol w:w="1372"/>
        <w:gridCol w:w="1372"/>
      </w:tblGrid>
      <w:tr>
        <w:trPr/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ускниках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/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/201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9-х класса на конец учебного г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9 класса, допущенных до ГИ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а, получивших аттест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должили обучени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класс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одолживших обу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3.3.  Среднее общее образование.</w:t>
      </w:r>
    </w:p>
    <w:p>
      <w:pPr>
        <w:pStyle w:val="Normal"/>
        <w:spacing w:before="120" w:after="120"/>
        <w:rPr/>
      </w:pPr>
      <w:r>
        <w:rPr>
          <w:b/>
        </w:rPr>
        <w:t>3.3.1.</w:t>
      </w:r>
      <w:r>
        <w:rPr/>
        <w:t xml:space="preserve"> Доступность получения среднего общего  образовани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207"/>
        <w:gridCol w:w="1372"/>
        <w:gridCol w:w="1372"/>
      </w:tblGrid>
      <w:tr>
        <w:trPr>
          <w:trHeight w:val="571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получения среднего (полного) образовани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>
          <w:trHeight w:val="408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9-х класс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должили обучение в 10 классе</w:t>
            </w:r>
            <w:r>
              <w:rPr>
                <w:b/>
                <w:i/>
              </w:rPr>
              <w:t xml:space="preserve"> (данной школ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 9 классов, продолживших обучение в 10 класс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10-11 классов на конец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по неуважительной прич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выбывших по неуважительной прич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3.3.2. </w:t>
      </w:r>
      <w:r>
        <w:rPr/>
        <w:t>Качество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733"/>
        <w:gridCol w:w="12"/>
        <w:gridCol w:w="1745"/>
        <w:gridCol w:w="1748"/>
      </w:tblGrid>
      <w:tr>
        <w:trPr>
          <w:trHeight w:val="587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даче ЕГЭ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>
          <w:trHeight w:val="409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2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/2014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учащихся 11-х клас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давали ЕГ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 xml:space="preserve">% сдавших ЕГЭ выше «минимального порога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ний балл по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3.3.3. </w:t>
      </w:r>
      <w:r>
        <w:rPr/>
        <w:t xml:space="preserve">Профильное обучение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2"/>
        <w:gridCol w:w="1417"/>
        <w:gridCol w:w="1134"/>
        <w:gridCol w:w="1559"/>
        <w:gridCol w:w="4076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обуч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ое образование (предпрофиль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реднее образование (профильное обучение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казов о введении</w:t>
            </w:r>
          </w:p>
        </w:tc>
      </w:tr>
      <w:tr>
        <w:trPr>
          <w:trHeight w:val="85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Числ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гротехно-логиче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казы отдела  образования:     </w:t>
            </w:r>
            <w:r>
              <w:rPr/>
              <w:t>№262 от16.09.2009;</w:t>
            </w:r>
            <w:r>
              <w:rPr>
                <w:u w:val="single"/>
              </w:rPr>
              <w:t xml:space="preserve">      </w:t>
            </w:r>
            <w:r>
              <w:rPr/>
              <w:t>№201/1 от17.09.20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u w:val="single"/>
              </w:rPr>
              <w:t>Приказ директора МБОУ СОШ с.Албазино</w:t>
            </w:r>
            <w:r>
              <w:rPr/>
              <w:t xml:space="preserve"> №60 от 20.09.201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3.3.4. </w:t>
      </w:r>
      <w:r>
        <w:rPr/>
        <w:t>Углубленное изучение предметов.</w:t>
      </w:r>
    </w:p>
    <w:p>
      <w:pPr>
        <w:pStyle w:val="Normal"/>
        <w:spacing w:before="120" w:after="120"/>
        <w:rPr/>
      </w:pPr>
      <w:r>
        <w:rPr/>
        <w:t>Нет</w:t>
      </w:r>
    </w:p>
    <w:p>
      <w:pPr>
        <w:pStyle w:val="Normal"/>
        <w:spacing w:before="120" w:after="120"/>
        <w:rPr/>
      </w:pPr>
      <w:r>
        <w:rPr>
          <w:b/>
        </w:rPr>
        <w:t xml:space="preserve">3.3.5. </w:t>
      </w:r>
      <w:r>
        <w:rPr/>
        <w:t>Сведения о награждении учащихся золотыми и серебряными медалями.</w:t>
      </w:r>
    </w:p>
    <w:p>
      <w:pPr>
        <w:pStyle w:val="Normal"/>
        <w:spacing w:before="120" w:after="120"/>
        <w:rPr/>
      </w:pPr>
      <w:r>
        <w:rPr/>
        <w:t>Нет</w:t>
      </w:r>
    </w:p>
    <w:p>
      <w:pPr>
        <w:pStyle w:val="Normal"/>
        <w:spacing w:before="120" w:after="120"/>
        <w:rPr/>
      </w:pPr>
      <w:r>
        <w:rPr>
          <w:b/>
        </w:rPr>
        <w:t>3.3.6.</w:t>
      </w:r>
      <w:r>
        <w:rPr/>
        <w:t xml:space="preserve"> Сведения об учащихся, получивших аттестат </w:t>
      </w:r>
      <w:r>
        <w:rPr>
          <w:color w:val="222222"/>
        </w:rPr>
        <w:t>о среднем (полном) общем образовании для награжденных золотой или серебряной медалью.</w:t>
      </w:r>
    </w:p>
    <w:p>
      <w:pPr>
        <w:pStyle w:val="Normal"/>
        <w:spacing w:before="120" w:after="120"/>
        <w:rPr>
          <w:color w:val="222222"/>
        </w:rPr>
      </w:pPr>
      <w:r>
        <w:rPr>
          <w:color w:val="222222"/>
        </w:rPr>
        <w:t>Не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3.7. Устройство выпускник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207"/>
        <w:gridCol w:w="1372"/>
        <w:gridCol w:w="1372"/>
      </w:tblGrid>
      <w:tr>
        <w:trPr>
          <w:trHeight w:val="571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>
          <w:trHeight w:val="408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/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/201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 11 класса на конец учебного г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 11 класса, допущенных до ЕГ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 11 класса, получивших аттест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выпускников 11 класса, получивших аттест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1.  Продолжают обучени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УЗа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С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учреждениях НП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лужба в ар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шли заму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РАЗДЕЛ 4. ВОСПИТАНИЕ И ДОПОЛНИТЕЛЬНОЕ ОБРАЗОВАНИ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1. </w:t>
      </w:r>
      <w:r>
        <w:rPr/>
        <w:t>Эффективность работы ОУ по профилактике преступности и правонарушени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28"/>
        <w:gridCol w:w="1405"/>
        <w:gridCol w:w="1224"/>
      </w:tblGrid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по профилактике преступ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1/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2/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3/201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е совершивших пре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 учащихся в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4.2. </w:t>
      </w:r>
      <w:r>
        <w:rPr/>
        <w:t>Дополнительное образовани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428"/>
        <w:gridCol w:w="1402"/>
        <w:gridCol w:w="1229"/>
      </w:tblGrid>
      <w:tr>
        <w:trPr/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образовани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анные за три учебных года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х аккредитации</w:t>
            </w:r>
          </w:p>
        </w:tc>
      </w:tr>
      <w:tr>
        <w:trPr/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1/</w:t>
            </w: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/201</w:t>
            </w:r>
            <w:r>
              <w:rPr>
                <w:b/>
                <w:b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/201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тых дополнительным образованием (в том числе, занимающихся в спортивных кружках и секция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 числу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4.3. </w:t>
      </w:r>
      <w:r>
        <w:rPr/>
        <w:t>Результаты</w:t>
      </w:r>
      <w:r>
        <w:rPr>
          <w:b/>
        </w:rPr>
        <w:t xml:space="preserve"> </w:t>
      </w:r>
      <w:r>
        <w:rPr/>
        <w:t>участия в  смотрах, конкурсах, фестивалях, соревнованиях муниципального, регионального, всероссийского уровней.</w:t>
      </w:r>
    </w:p>
    <w:p>
      <w:pPr>
        <w:pStyle w:val="Style17"/>
        <w:jc w:val="center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4"/>
        <w:gridCol w:w="1886"/>
        <w:gridCol w:w="1959"/>
        <w:gridCol w:w="1417"/>
        <w:gridCol w:w="1717"/>
      </w:tblGrid>
      <w:tr>
        <w:trPr>
          <w:trHeight w:val="3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/</w:t>
            </w:r>
          </w:p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сероссий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рисунков  «Земля – наш  общий  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призово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ные чтения « Мой  любимый  поэ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ческие  чтения «Пути  и  решения  патриотического  воспитания  в  школ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ездка  на  губернаторскую  ел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проектов по  летней  рабо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нд</w:t>
            </w:r>
          </w:p>
          <w:p>
            <w:pPr>
              <w:pStyle w:val="Style17"/>
              <w:rPr/>
            </w:pPr>
            <w:r>
              <w:rPr/>
              <w:t>50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ые соревнования         (среди  мальчиков)  по  настольному  теннису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е   соревнования  по  настольному  теннису (среди  девоче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место</w:t>
            </w:r>
          </w:p>
          <w:p>
            <w:pPr>
              <w:pStyle w:val="Style17"/>
              <w:rPr/>
            </w:pPr>
            <w:r>
              <w:rPr/>
              <w:t>2-мест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идентские соревнования. Многобор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место</w:t>
            </w:r>
          </w:p>
          <w:p>
            <w:pPr>
              <w:pStyle w:val="Style17"/>
              <w:rPr/>
            </w:pPr>
            <w:r>
              <w:rPr/>
              <w:t>2-место</w:t>
            </w:r>
          </w:p>
          <w:p>
            <w:pPr>
              <w:pStyle w:val="Style17"/>
              <w:rPr/>
            </w:pPr>
            <w:r>
              <w:rPr/>
              <w:t>3-место</w:t>
            </w:r>
          </w:p>
          <w:p>
            <w:pPr>
              <w:pStyle w:val="Style17"/>
              <w:rPr/>
            </w:pPr>
            <w:r>
              <w:rPr/>
              <w:t>3-мест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 в  соревнованиях  « Лыжня  России»  п. Уруша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-место </w:t>
            </w:r>
          </w:p>
          <w:p>
            <w:pPr>
              <w:pStyle w:val="Style17"/>
              <w:rPr/>
            </w:pPr>
            <w:r>
              <w:rPr/>
              <w:t>Кубок за  победу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«Елочная  игруш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профильная   смена</w:t>
            </w:r>
          </w:p>
          <w:p>
            <w:pPr>
              <w:pStyle w:val="Style17"/>
              <w:rPr/>
            </w:pPr>
            <w:r>
              <w:rPr/>
              <w:t>«Содружеств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ая  профильная  смена «Наш  край- земля  казачь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артакиада </w:t>
            </w:r>
          </w:p>
          <w:p>
            <w:pPr>
              <w:pStyle w:val="Style17"/>
              <w:rPr/>
            </w:pPr>
            <w:r>
              <w:rPr/>
              <w:t>(настольный тенни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ен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 2 мест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гитбригада «Я выбираю жизн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«Школьный дв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Амурский казач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ультура и наследие Амурского казаче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мес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984"/>
        <w:gridCol w:w="1418"/>
        <w:gridCol w:w="1701"/>
      </w:tblGrid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/</w:t>
            </w:r>
          </w:p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сероссий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 в  конкурсе  сочинений  «Бессмертные  письма 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вошла  в  сборник «Память  о  Победе»</w:t>
            </w:r>
          </w:p>
          <w:p>
            <w:pPr>
              <w:pStyle w:val="Style17"/>
              <w:rPr/>
            </w:pPr>
            <w:r>
              <w:rPr/>
              <w:t>Г. Иркутск Издательство  «Буква  Стейнов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детского  творчества</w:t>
            </w:r>
          </w:p>
          <w:p>
            <w:pPr>
              <w:pStyle w:val="Style17"/>
              <w:rPr/>
            </w:pPr>
            <w:r>
              <w:rPr/>
              <w:t>«Россия  туристская  глазами 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 место</w:t>
            </w:r>
          </w:p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 конкурс  компьютерной 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-е 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андное  первенство  по  настольному  теннис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орога  безопасности»  в  рамках  акции  «Засвет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проектов по  летне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нд</w:t>
            </w:r>
          </w:p>
          <w:p>
            <w:pPr>
              <w:pStyle w:val="Style17"/>
              <w:rPr/>
            </w:pPr>
            <w:r>
              <w:rPr/>
              <w:t>126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токонкурс «Моя  деревн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  в  конференции  музея  Флоренского</w:t>
            </w:r>
          </w:p>
          <w:p>
            <w:pPr>
              <w:pStyle w:val="Style17"/>
              <w:rPr/>
            </w:pPr>
            <w:r>
              <w:rPr/>
              <w:t>«Культура  и  быт  каз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профильная   смена</w:t>
            </w:r>
          </w:p>
          <w:p>
            <w:pPr>
              <w:pStyle w:val="Style17"/>
              <w:rPr/>
            </w:pPr>
            <w:r>
              <w:rPr/>
              <w:t>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ая  профильная  смена «Наш  край- земля  казач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идентски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«Лучши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 «Лучший школь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есто</w:t>
            </w:r>
          </w:p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рожа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,2 мест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984"/>
        <w:gridCol w:w="1418"/>
        <w:gridCol w:w="1701"/>
      </w:tblGrid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/</w:t>
            </w:r>
          </w:p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сероссий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 елочной  игруш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призовых  мес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андное  первенство  по  настольному  теннис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ие  лыжного 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е место</w:t>
            </w:r>
          </w:p>
          <w:p>
            <w:pPr>
              <w:pStyle w:val="Style17"/>
              <w:rPr/>
            </w:pPr>
            <w:r>
              <w:rPr/>
              <w:t>2-е место</w:t>
            </w:r>
          </w:p>
          <w:p>
            <w:pPr>
              <w:pStyle w:val="Style17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ждественский  турнир  по  настольному 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е  место</w:t>
            </w:r>
          </w:p>
          <w:p>
            <w:pPr>
              <w:pStyle w:val="Style17"/>
              <w:rPr/>
            </w:pPr>
            <w:r>
              <w:rPr/>
              <w:t>3-е  место</w:t>
            </w:r>
          </w:p>
          <w:p>
            <w:pPr>
              <w:pStyle w:val="Style17"/>
              <w:rPr/>
            </w:pPr>
            <w:r>
              <w:rPr/>
              <w:t>4-е  мест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ыжня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место</w:t>
            </w:r>
          </w:p>
          <w:p>
            <w:pPr>
              <w:pStyle w:val="Style17"/>
              <w:rPr/>
            </w:pPr>
            <w:r>
              <w:rPr/>
              <w:t>2-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чное  первенство  в  честь  8  марта  по  настольному  теннису  среди  дев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е  место</w:t>
            </w:r>
          </w:p>
          <w:p>
            <w:pPr>
              <w:pStyle w:val="Style17"/>
              <w:rPr/>
            </w:pPr>
            <w:r>
              <w:rPr/>
              <w:t>4-е 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  проектов по  летне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нд 75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лав  по  Ам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авторских   стихов  ко  Дню 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профильная   смена</w:t>
            </w:r>
          </w:p>
          <w:p>
            <w:pPr>
              <w:pStyle w:val="Style17"/>
              <w:rPr/>
            </w:pPr>
            <w:r>
              <w:rPr/>
              <w:t>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ая  профильная  смена «Наш  край- земля  казач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Засвет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идент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«За волю к победе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«Новогодняя 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«Как я провел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,3 места,</w:t>
            </w:r>
          </w:p>
          <w:p>
            <w:pPr>
              <w:pStyle w:val="Style17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Участие  обучающихся  в  районных  научно - практических  конференциях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(2011-2012учебный  год)</w:t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09"/>
        <w:gridCol w:w="1063"/>
        <w:gridCol w:w="1895"/>
        <w:gridCol w:w="1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 историческому  краевед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икова  Оль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ая  научно-практическая  конференция школьников  по историческому  краеведе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гожина  Ма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ушин  Сергей  Геннад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литературному  краевед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щицкая  По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ашева  Наталья  Владими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Районная  научно-практическая  конференция «Малые  Дорохинские  чт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Кузикова  Оль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Лобанов  Алексей 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 в  рамках  казачьей  сме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щицкая  По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(2012-2013 учебный  год)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8"/>
        <w:gridCol w:w="1098"/>
        <w:gridCol w:w="1914"/>
        <w:gridCol w:w="19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 историческому  краевед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икова  Оль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 страновед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ланчук  Анаста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ушин  Сергей  Геннад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лингвистическому краевед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ланчук  Людми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ашева  Наталья  Владими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 в  рамках  казачьей  сме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остка  Анж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(2013-2014 учебный  год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316"/>
        <w:gridCol w:w="1093"/>
        <w:gridCol w:w="1911"/>
        <w:gridCol w:w="190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школьников  по  историческому  краевед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ньшин  Александ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амота  за  участ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ая  научно-практическая  конференция  в  рамках  казачьей  с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гожина  Ир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 Алексей  Юр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spacing w:before="120" w:after="120"/>
        <w:rPr/>
      </w:pPr>
      <w:r>
        <w:rPr>
          <w:b/>
        </w:rPr>
        <w:t xml:space="preserve">5.1. </w:t>
      </w:r>
      <w:r>
        <w:rPr/>
        <w:t>Сведения о кадрах О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493"/>
      </w:tblGrid>
      <w:tr>
        <w:trPr>
          <w:trHeight w:val="28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д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 (всег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% обеспеченности школы педагогическими кад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 школы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аттестованных на квалификационные категории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, аттестованных на квалификационные категории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и руководящ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и руководящ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и руководящих работников, повысивших квалификацию в течение последних пяти лет, кроме работающих первый год,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и руководящих работников, повысивших квалификацию в течение последних пяти лет, кроме работающих первый год,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обучающих детей по коррекционным программ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прошли курсовую подготовку по коррекционной педагогике в течение последних пяти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 xml:space="preserve">Процент </w:t>
            </w:r>
            <w:r>
              <w:rPr/>
              <w:t>педагогических работников, обучающих детей по коррекционным программам, прошедших курсовую подготовку в течение последних пяти лет по коррекционной педагог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учащихся, имеющих рекомендации ПМПК (да, н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руководителей в ОУ (директор и заместител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руководителей в ОУ, имеющих управленческ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 xml:space="preserve">Процент </w:t>
            </w:r>
            <w:r>
              <w:rPr/>
              <w:t>руководящих работников в ОУ, имеющих управленческ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Примечание. </w:t>
      </w:r>
      <w:r>
        <w:rPr/>
        <w:t>В число педагогических работников не входят директор и заместители.</w:t>
      </w:r>
    </w:p>
    <w:p>
      <w:pPr>
        <w:pStyle w:val="Normal"/>
        <w:rPr/>
      </w:pPr>
      <w:r>
        <w:rPr>
          <w:b/>
        </w:rPr>
        <w:t xml:space="preserve">5.1.1. </w:t>
      </w:r>
      <w:r>
        <w:rPr/>
        <w:t>Сведения о кадрах началь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493"/>
      </w:tblGrid>
      <w:tr>
        <w:trPr>
          <w:trHeight w:val="28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д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 (всег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% обеспеченности педагогическими кад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 школы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аттестованных на квалификационные катего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, аттестованных на квалификационные категории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и руководящ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 работников, повысивших квалификацию в течение последних пяти лет 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 работников, повысивших квалификацию в течение последних пяти лет,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обучающих детей по коррекционным программ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прошли курсовую подготовку по коррекционной педагогике в течение последних пяти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 xml:space="preserve">Процент </w:t>
            </w:r>
            <w:r>
              <w:rPr/>
              <w:t>педагогических работников, обучающих детей по коррекционным программам, прошедших курсовую подготовку в течение последних пяти лет по коррекционной педагог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учащихся, имеющих рекомендации ПМПК (да, н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2</w:t>
      </w:r>
      <w:r>
        <w:rPr/>
        <w:t>.Сведения о кадрах основно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493"/>
      </w:tblGrid>
      <w:tr>
        <w:trPr>
          <w:trHeight w:val="28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д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 (всег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% обеспеченности педагогическими кад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 школы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аттестованных на квалификационные катего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, аттестованных на квалификационные категории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и руководящ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 работников, повысивших квалификацию в течение последних пяти лет 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 работников, повысивших квалификацию в течение последних пяти лет,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обучающих детей по коррекционным программ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прошли курсовую подготовку по коррекционной педагогике в течение последних пяти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 xml:space="preserve">% </w:t>
            </w:r>
            <w:r>
              <w:rPr/>
              <w:t>педагогических работников, обучающих детей по коррекционным программам, прошедших курсовую подготовку в течение последних пяти лет по коррекционной педагог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учащихся, имеющих рекомендации ПМПК (да, н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3. Сведения о  кадрах 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493"/>
      </w:tblGrid>
      <w:tr>
        <w:trPr>
          <w:trHeight w:val="28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д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 (всег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% обеспеченности педагогическими кад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 школы, имеющих высш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аттестованных на квалификационные категор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Процент педагогических работников, аттестованных на квалификационные категории, кроме работающих пер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и руководящих работников, имеющих высшую и первую квалификационные категории (в том числе аттестованные по новой модели аттестац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 работников, повысивших квалификацию в течение последних пяти лет 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>Процент</w:t>
            </w:r>
            <w:r>
              <w:rPr/>
              <w:t xml:space="preserve"> педагогических  работников, повысивших квалификацию в течение последних пяти лет, по профил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Количество педагогических работников, обучающих детей по коррекционным программ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Из них прошли курсовую подготовку по коррекционной педагогике в течение последних пяти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bCs/>
              </w:rPr>
              <w:t xml:space="preserve">% </w:t>
            </w:r>
            <w:r>
              <w:rPr/>
              <w:t>педагогических работников, обучающих детей по коррекционным программам, прошедших курсовую подготовку в течение последних пяти лет по коррекционной педагог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учащихся, имеющих рекомендации ПМПК (да, н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6. УЧЕБНО-МЕТОДИЧЕСКОЕ И ИНФОРМАЦИОННО-ТЕХНИЧЕСКОЕ ОБЕСПЕЧЕНИЕ ОБРАЗОВАТЕЛЬНОГО ПРОЦЕССА</w:t>
      </w:r>
    </w:p>
    <w:p>
      <w:pPr>
        <w:pStyle w:val="Normal"/>
        <w:spacing w:before="120" w:after="120"/>
        <w:rPr/>
      </w:pPr>
      <w:r>
        <w:rPr>
          <w:b/>
        </w:rPr>
        <w:t>6.1.</w:t>
      </w:r>
      <w:r>
        <w:rPr>
          <w:bCs/>
        </w:rPr>
        <w:t>Учебно-методическое обеспечение образовательного процесса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иблиотечный фон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бники, в том числе с электронными прилож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Художественная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тодическая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равочная 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3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053"/>
        <w:gridCol w:w="1770"/>
      </w:tblGrid>
      <w:tr>
        <w:trPr>
          <w:trHeight w:val="29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Обеспеченность учебниками, в том числе учебниками с электронными приложениям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учебный год</w:t>
            </w:r>
          </w:p>
        </w:tc>
      </w:tr>
      <w:tr>
        <w:trPr>
          <w:trHeight w:val="25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Процент обеспеченности учащихся</w:t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Информация об обеспеченности учебниками в соответствии с федеральным </w:t>
      </w:r>
      <w:r>
        <w:rPr>
          <w:bCs/>
        </w:rPr>
        <w:t>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b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6.2.</w:t>
      </w:r>
      <w:r>
        <w:rPr>
          <w:bCs/>
        </w:rPr>
        <w:t xml:space="preserve"> Информационно-техническое обеспечение</w:t>
      </w:r>
      <w:r>
        <w:rPr/>
        <w:t xml:space="preserve">. 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449"/>
      </w:tblGrid>
      <w:tr>
        <w:trPr>
          <w:trHeight w:val="36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-техническое обеспе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1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 xml:space="preserve">Процент обеспеченности сайта ОУ в сети «Интернет» информацией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Ведение электронных журналов и дневников (да, не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 xml:space="preserve">Количество учащихся на 1 персональный компьютер, занятый в учебном процесс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Доступ к электронным учебным материалами образовательным ресурсам сети «Интернет» (оснащение информационно-библиотечного центра, читального зала, учебных кабинетов и лабораторий, административных помещений и т.д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учебных кабинетах, библиотек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Информационно- техническое  обеспечение образовательного процесса МБОУ СОШ с.Албазино </w:t>
      </w:r>
    </w:p>
    <w:p>
      <w:pPr>
        <w:pStyle w:val="Style17"/>
        <w:jc w:val="center"/>
        <w:rPr/>
      </w:pPr>
      <w:r>
        <w:rPr/>
        <w:t>на 1 января  2015г</w:t>
      </w:r>
    </w:p>
    <w:p>
      <w:pPr>
        <w:pStyle w:val="Style17"/>
        <w:jc w:val="center"/>
        <w:rPr/>
      </w:pPr>
      <w:r>
        <w:rPr/>
      </w:r>
    </w:p>
    <w:tbl>
      <w:tblPr>
        <w:tblW w:w="1130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0"/>
        <w:gridCol w:w="8"/>
        <w:gridCol w:w="557"/>
        <w:gridCol w:w="10"/>
        <w:gridCol w:w="701"/>
        <w:gridCol w:w="150"/>
        <w:gridCol w:w="840"/>
        <w:gridCol w:w="11"/>
        <w:gridCol w:w="982"/>
        <w:gridCol w:w="11"/>
        <w:gridCol w:w="983"/>
        <w:gridCol w:w="9"/>
        <w:gridCol w:w="992"/>
        <w:gridCol w:w="851"/>
        <w:gridCol w:w="851"/>
        <w:gridCol w:w="851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/>
              <w:t xml:space="preserve">Название кабинет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оутбук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тер лазерный черны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нтер лазерный цветно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Ф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 дос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льти</w:t>
            </w:r>
          </w:p>
          <w:p>
            <w:pPr>
              <w:pStyle w:val="Style17"/>
              <w:jc w:val="center"/>
              <w:rPr/>
            </w:pPr>
            <w:r>
              <w:rPr/>
              <w:t>медийный 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стенный экр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визорД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туп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а М.Н.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рикова Н.П.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ндаренко Л.В.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нова В.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ашева Н.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уйный цвет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риллова Н.С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искус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а М.Н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биологии, географ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икова И.Н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уйный цветно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ушин С.Г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бинет ОБЖ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риков О.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обанов А.Ю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физики и хим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ых Г.К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технологии №1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оборудование для столярных, токарных работ,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евников И.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бинет технологии №2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оборудование для швейного дела,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ндаренко Л.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ортивный зал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иков О.Н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уйный цвет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нова В.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зикова И.Н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абинет директора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еева В.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борудование для ГИ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видеока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атвеева В.В. 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4781550</wp:posOffset>
                </wp:positionV>
                <wp:extent cx="6480175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2.4pt;mso-wrap-distance-left:504pt;mso-wrap-distance-right:504pt;mso-wrap-distance-top:0pt;mso-wrap-distance-bottom:0pt;margin-top:376.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Директор МБОУ СОШ с.Албазино:</w:t>
        <w:tab/>
        <w:tab/>
        <w:tab/>
        <w:tab/>
        <w:tab/>
        <w:tab/>
        <w:tab/>
        <w:t>В.В. Матвеева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80" w:hanging="2880"/>
    </w:pPr>
    <w:rPr>
      <w:lang w:val="en-US"/>
    </w:rPr>
  </w:style>
  <w:style w:type="paragraph" w:styleId="TextBodyIndent">
    <w:name w:val="Body Text Indent"/>
    <w:basedOn w:val="Normal"/>
    <w:pPr>
      <w:ind w:left="113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ind w:right="5935" w:hanging="0"/>
      <w:jc w:val="both"/>
    </w:pPr>
    <w:rPr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0:00Z</dcterms:created>
  <dc:creator>user</dc:creator>
  <dc:description/>
  <cp:keywords/>
  <dc:language>en-US</dc:language>
  <cp:lastModifiedBy>Директор</cp:lastModifiedBy>
  <cp:lastPrinted>2015-02-13T11:36:00Z</cp:lastPrinted>
  <dcterms:modified xsi:type="dcterms:W3CDTF">2015-02-18T07:00:00Z</dcterms:modified>
  <cp:revision>25</cp:revision>
  <dc:subject/>
  <dc:title>Утвержден</dc:title>
</cp:coreProperties>
</file>